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t>LA POLIFONIA EN INGLAT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4"/>
          <w:lang w:val="es-ES_tradnl"/>
        </w:rPr>
      </w:pPr>
      <w:r>
        <w:rPr>
          <w:sz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val="es-ES_tradnl"/>
        </w:rPr>
      </w:pPr>
      <w:r>
        <w:rPr>
          <w:lang w:val="es-ES_tradnl"/>
        </w:rPr>
        <w:t>Los ingleses, a semejanza de los italianos, eran refractarios p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temperamento a la rigidez formal, la dureza armónica y, en general, a las tendencias abstractas de la música gótica francesa.  Su sentimiento melódico era más inclinado hacia la escala mayor y su variedad menor que a las esca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modales.  Su espíritu conservador transformaba las formas y los estilos extranjeros hasta hacerlos aptos para una expresión nacion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En cierto tipo de diafonía u organum que fue usado sólo en las Islas Británicas y los Países Escandinavos, la voz cantante canta a la tercia de la voz principal, pasando eventualmente por la cuarta y el unísono. (Ej. 22, Himno de San Magnus).  Este canto en tercias, frecuente en estos países, fue llamado primitivamente </w:t>
      </w:r>
      <w:r>
        <w:rPr>
          <w:i/>
          <w:lang w:val="es-ES_tradnl"/>
        </w:rPr>
        <w:t xml:space="preserve">Umel o gimel </w:t>
      </w:r>
      <w:r>
        <w:rPr>
          <w:lang w:val="es-ES_tradnl"/>
        </w:rPr>
        <w:t>(gemelo).  Esta predilección por las tercias o su inversión, las sextas, característica de los británicos, aparece bien manifiesta en la música inglesa contemporánea de¡ Ars Nov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En el siglo xv se produce en la música inglesa un tipo de composición que ha sido llamado </w:t>
      </w:r>
      <w:r>
        <w:rPr>
          <w:i/>
          <w:lang w:val="es-ES_tradnl"/>
        </w:rPr>
        <w:t xml:space="preserve">discanto inglés, </w:t>
      </w:r>
      <w:r>
        <w:rPr>
          <w:lang w:val="es-ES_tradnl"/>
        </w:rPr>
        <w:t xml:space="preserve">caracterizado por acordes de sexta, frecuentemente paralelos, construidos sobre las notas del canto fermo.  Un uso </w:t>
      </w:r>
      <w:r>
        <w:rPr>
          <w:b/>
          <w:lang w:val="es-ES_tradnl"/>
        </w:rPr>
        <w:t xml:space="preserve">wmejante </w:t>
      </w:r>
      <w:r>
        <w:rPr>
          <w:lang w:val="es-ES_tradnl"/>
        </w:rPr>
        <w:t xml:space="preserve">existía desde el siglo XIV.  El parentesco entre este tipo de discanto y el gymel es visible.  Musicalmente, el discanto inglés se genera por la adición de una voz que canta a la cuarta sobre la voz superior del gymel.  Llevado al continente europeo, el discanto inglés fue asimilado y transformado en el </w:t>
      </w:r>
      <w:r>
        <w:rPr>
          <w:i/>
          <w:lang w:val="es-ES_tradnl"/>
        </w:rPr>
        <w:t>falso</w:t>
      </w:r>
      <w:r>
        <w:rPr>
          <w:lang w:val="es-ES_tradnl"/>
        </w:rPr>
        <w:t xml:space="preserve"> </w:t>
      </w:r>
      <w:r>
        <w:rPr>
          <w:i/>
          <w:lang w:val="es-ES_tradnl"/>
        </w:rPr>
        <w:t xml:space="preserve">bordón, </w:t>
      </w:r>
      <w:r>
        <w:rPr>
          <w:lang w:val="es-ES_tradnl"/>
        </w:rPr>
        <w:t>el que, según las últimas investigaciones, fue inventado o usado por primera vez por Dufay en una obra compuesta en 1428 aprox. (Ej. 23).</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Una de las modificaciones que sufrió el discanto inglés fue el traspaso del canto fermo a la voz superior, lo que se produjo por la influencia de la música continental, en la cual el </w:t>
      </w:r>
      <w:r>
        <w:rPr>
          <w:i/>
          <w:lang w:val="es-ES_tradnl"/>
        </w:rPr>
        <w:t xml:space="preserve">superius, </w:t>
      </w:r>
      <w:r>
        <w:rPr>
          <w:lang w:val="es-ES_tradnl"/>
        </w:rPr>
        <w:t>soprano o tiple, había adquirido tanta importancia.  Puesto el canto fermo en la voz superior, pudo ser ornamentado por mehsmas o coloraturas y adquirir todo el carácter de voz canta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Quedó incorporado de este modo al idioma armónico del Renacimiento el acorde de sexta (llamado también de tercia), primera inversión de la triada mayor o menor, de eufónico sonid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Una vez liberado el canto fermo de su posición de tenor, fue fácil imaginar la posibilidad de llevarlo a cualquiera de las voces de una pofifonía a tres o más partes, realizándose de este modo una emancipación de la polifonía hacia una organicidad más espontánea.  Este descubrimiento de los compositores ingleses fue rápidamente aprovechado por los continentales (Pág. 84). .</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4"/>
          <w:lang w:val="es-ES_tradnl"/>
        </w:rPr>
      </w:pPr>
      <w:r>
        <w:rPr>
          <w:sz w:val="14"/>
          <w:lang w:val="es-ES_tradnl"/>
        </w:rPr>
        <w:t>JOHN DUNST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Alrededor de 1430 aparece en el continente un gran compositor inglés de cuya vida no se conocen muchos detalles.  Es </w:t>
      </w:r>
      <w:r>
        <w:rPr>
          <w:i/>
          <w:lang w:val="es-ES_tradnl"/>
        </w:rPr>
        <w:t xml:space="preserve">John Dunstable </w:t>
      </w:r>
      <w:r>
        <w:rPr>
          <w:lang w:val="es-ES_tradnl"/>
        </w:rPr>
        <w:t>(c. 1385-1453), a quien se alude en documentos franceses de esa época como al principal compositor de ese tiempo Se conocen cerca de sesenta composiciones suyas escritas en las formas conocidas: partes del Ordinario de la Misa, canciones profanas, motetes isorrítmicos y obras polifónicas a tres voces sobre textos litúrgicos.  Algunos de sus motetes son magníficos ejemplos de este género.  La canción "Rosa Bella" es un hermoso ejemplo de la expresividad de la música inglesa y de su limpieza estructural.  Sus composiciones a tres voces tienen la textura de un conductos.  Las voces se mueven la mayor parte del tiempo con el mismo ritmo.  Su estilo es frecuentemente el del falso bordón. (Ej. 24).</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Con la música de Dunstable se introducen factores que son nuevos en el continente: melodías más amplias y expresivas; el uso de las consonancias llamadas entonces imperfectas, como la sexta y la tercia, y el consiguiente enriquecimiento de la artnoní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Muchas de sus obras fueron divulgadas en Francia y otros países de Europa, como lo atestigua el hecho de que muchas copias de sus obras se han encontrado en los archivos y bibhotecas de las principales ciudades del contin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Se considera que los compositores ingleses Leonel Power y Dunstable fueron los primeros en utilizar como tenor al mismo canto termo en las distintas partes del C&gt;rdinario de la Misa, para darles unidad.  Este tipo de "Misa Cíclica" tendrá gran auge durante todo el siglo X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2"/>
          <w:lang w:val="es-ES_tradnl"/>
        </w:rPr>
      </w:pPr>
      <w:r>
        <w:rPr>
          <w:sz w:val="22"/>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2"/>
          <w:lang w:val="es-ES_tradnl"/>
        </w:rPr>
      </w:pPr>
      <w:r>
        <w:rPr>
          <w:sz w:val="22"/>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sz w:val="22"/>
          <w:lang w:val="es-ES_tradnl"/>
        </w:rPr>
      </w:pPr>
      <w:r>
        <w:rPr>
          <w:sz w:val="22"/>
          <w:lang w:val="es-ES_tradnl"/>
        </w:rPr>
        <w:t>LA ESCUELA DE BORGOÑ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En la Batalla de Azincourt (1415), en la Guerra de Cien Afíos, los ingleses derrotaron al ejército francés.  En este combate pereció lo mejor de la caballería francesa.  Como consecuencia de la derrota, el rey de Francia pierde momentáneamente la supremacía europea.  Su propia capital y gran parte de 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dominios caen en poder de los ingles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2"/>
          <w:lang w:val="es-ES_tradnl"/>
        </w:rPr>
        <w:t xml:space="preserve">Muchos músicos y n-únistriles franceses abandonan los dominios del rey de Francia en busca de regiones no aniagadas por la guerra.  Toda la música gótica </w:t>
      </w:r>
      <w:r>
        <w:rPr>
          <w:i/>
          <w:sz w:val="22"/>
          <w:lang w:val="es-ES_tradnl"/>
        </w:rPr>
        <w:t xml:space="preserve">(ArsAntiguayArsNova) </w:t>
      </w:r>
      <w:r>
        <w:rPr>
          <w:sz w:val="22"/>
          <w:lang w:val="es-ES_tradnl"/>
        </w:rPr>
        <w:t xml:space="preserve">sehadesaiTolladoygerminadoenParís,Ndesdeallíha irradiado hacia el resto@ de Francia y de Europa.  Los azares de la Cuerra de Cien Afios provocan un intenso intercambio cultural entre Inglaterra y Francia y sus hmítrofes.  Así es como </w:t>
      </w:r>
      <w:r>
        <w:rPr>
          <w:b/>
          <w:sz w:val="22"/>
          <w:lang w:val="es-ES_tradnl"/>
        </w:rPr>
        <w:t xml:space="preserve">ia </w:t>
      </w:r>
      <w:r>
        <w:rPr>
          <w:sz w:val="22"/>
          <w:lang w:val="es-ES_tradnl"/>
        </w:rPr>
        <w:t>música del gótico francés recibe desde el sur la influencia de los maestros tlorentinos, y es así como se forma el estilo del más grande músico inglés del siglo XV, áunstable, que a su vez influirá sobre la naciente Escuela de Borgofía (Dufay y sus contemporáne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El desplazamiento provocado por la guerra traslada el loco de la actividad niusical al ducado de Borgofía y a su capital, primero Dijón y después Bruj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Las regiones al este de Francia - 'los llamados Países @los - Flandes, Brabante, el Henao (Hainaut), o sea las actuales Bélgica y Holanda, habían recibido una cultura y una civilización de raíz latina a través de la poderosa influencia francesa que actuaba sobre esos territorios.  Esos países y regiones. , que eran en parte muy prósperos, caíai, b¿kjo el dominio o la influencia del ducado de Borgofía, de origen y tradición ampliamente franceses, situado en el este de Francia y que después (1477) será,' ntegrante de la nación francesa uilific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Las consecuencias de la batalla de Azincourt fueron bien aprovechadas por el duque de Borgofía, que ve en la momentánea debilidad del trono de Francia la oportunidad para intentar la constitución de un país soberano al margen del dominio del rey.  La gravitación de las regiones rrencionadas Gracia el ducado de Borgofía se hace aún más intensa y los línútes imaginarios del ducado se extienden hasta abarcarlas tod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2"/>
          <w:lang w:val="es-ES_tradnl"/>
        </w:rPr>
        <w:t xml:space="preserve">En estas circunstancias aparecen dos t-cnómenos paralelos: la </w:t>
      </w:r>
      <w:r>
        <w:rPr>
          <w:i/>
          <w:sz w:val="22"/>
          <w:lang w:val="es-ES_tradnl"/>
        </w:rPr>
        <w:t>gran pintura</w:t>
      </w:r>
      <w:r>
        <w:rPr>
          <w:sz w:val="22"/>
          <w:lang w:val="es-ES_tradnl"/>
        </w:rPr>
        <w:t xml:space="preserve"> </w:t>
      </w:r>
      <w:r>
        <w:rPr>
          <w:i/>
          <w:sz w:val="22"/>
          <w:lang w:val="es-ES_tradnl"/>
        </w:rPr>
        <w:t xml:space="preserve">flamenca </w:t>
      </w:r>
      <w:r>
        <w:rPr>
          <w:sz w:val="22"/>
          <w:lang w:val="es-ES_tradnl"/>
        </w:rPr>
        <w:t xml:space="preserve">y la </w:t>
      </w:r>
      <w:r>
        <w:rPr>
          <w:i/>
          <w:sz w:val="22"/>
          <w:lang w:val="es-ES_tradnl"/>
        </w:rPr>
        <w:t xml:space="preserve">twsica borgoñona </w:t>
      </w:r>
      <w:r>
        <w:rPr>
          <w:sz w:val="22"/>
          <w:lang w:val="es-ES_tradnl"/>
        </w:rPr>
        <w:t>Los elementos renacentistas que cortli-Cnzan a impregnar la cultura de la relativamente reducida Europa del siglo X'V, se funden allí armónicamente con todo lo que queda vivo del gran arte gót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 xml:space="preserve">Desde </w:t>
      </w:r>
      <w:r>
        <w:rPr>
          <w:i/>
          <w:sz w:val="22"/>
          <w:lang w:val="es-ES_tradnl"/>
        </w:rPr>
        <w:t xml:space="preserve">el segitndo decenio del siglo XV </w:t>
      </w:r>
      <w:r>
        <w:rPr>
          <w:sz w:val="22"/>
          <w:lang w:val="es-ES_tradnl"/>
        </w:rPr>
        <w:t xml:space="preserve">se producen notables transfctnnaciones en el lenguaje musical, especialrneqte en lo que se rel-iere al ritmo y a la polifonía.  Se inician entoices tendencias que caracterizan a ¡a música del Rejiacimie-ito temprano, muchas de las cuales llegarán a su pleno desarrollo en el último cuarto de siglo y en el siglo XVI.  Desde luego, la procedimientos de composici¿)ri llegan a diferir sustancialmente de los que se usaban en el siglo anterior.  Es una característica del arte gótico la </w:t>
      </w:r>
      <w:r>
        <w:rPr>
          <w:i/>
          <w:sz w:val="22"/>
          <w:lang w:val="es-ES_tradnl"/>
        </w:rPr>
        <w:t>construc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por agregación o adición.  </w:t>
      </w:r>
      <w:r>
        <w:rPr>
          <w:sz w:val="18"/>
          <w:lang w:val="es-ES_tradnl"/>
        </w:rPr>
        <w:t>Esto se puede advertir claramente en la composición de la música gótica: el compositor utiliza como punto de partida un canto termo, o sea una melodía propia o ajena, litúrgico o profana, la que somete al patrón rítmico que convenga; después sobre esa melodía coloca otra, configurada según las reglas del contrapunto; después el mismo compositor u otro, compondrá una nueva melodía que tatnb-ién hace contrapunto con el canto fenno, pero que puede originar desagradables disonancias con la segunda melodía; y así sucesiv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En el Renacin-iiento, la pohfonía se convierte graduahnente en una textura orgánica, como la vemos en la música imitativa y canónica.  La composición de este tipo de música no puede hacerse por agregación o superposición de melodías, cada una de las cuales hace contrapunto con el canto fermo.  Ahora todas las voces o partes son interdependientes y se condicionan una a otra.  Aún cuando siga usándose un canto termo, como antes, las nuevas melodías que se coloquen debajo o encima de él tienen que hacer juego no sólo en el canto fermo, sino además entre ellas.  En la música escrita con estilo imitativo, en el canon, en la fuga y en la escritura fuga¡, todas las voces deben ser, escritas simultáneamente, compás por compás, de acuerdo con las leyes del contrapu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El dominio perfecto de la escritura contrapuntal no llega a producirse sino desde Josquin Després y sus contemporáneos.  Dunstable y los maestros de la Escuela de Borgofía han puestc&gt; antes los cin-úentos del nuevo est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t>SUS CARACTERIS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Las características generales de la música del siglo XV pueden resumiese como sigu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Lenguaje musical más claro, más natural, más fluido, sin los rebuscamientos y las complicaciones excesivas que abundan en la música del siglo anteri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Simphficación de los ritmos, que se hacen más fáciles de ejecutar y percib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Predominio creciente de la melodía, que adquiere mayor amplitud y dulzu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Disminución y aún desaparición durante pasajes enteros de los rozainientos de segunda y de las nota de paso que producían disonancias desagradables y fortuitas. @Las disonancias adquieren poco a poco un valor funcional, como propulsaras de la armon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Disminución del uso de quintas y cuartas en las sucesiones annónicas y adopción cada vez mayor de tercias y sex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Observancia progresiva, a medida que avanza el siglo, de la prosodia natu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t>del texto literario; y tendencia a reflejar en la música las afecciones contenidas en el tex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sz w:val="22"/>
          <w:lang w:val="es-ES_tradnl"/>
        </w:rPr>
      </w:pPr>
      <w:r>
        <w:rPr>
          <w:sz w:val="22"/>
          <w:lang w:val="es-ES_tradnl"/>
        </w:rPr>
        <w:t>LA ESCUELA FRANCO-FLAMEN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es-ES_tradnl"/>
        </w:rPr>
      </w:pPr>
      <w:r>
        <w:rPr>
          <w:sz w:val="22"/>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2"/>
          <w:lang w:val="es-ES_tradnl"/>
        </w:rPr>
      </w:pPr>
      <w:r>
        <w:rPr>
          <w:sz w:val="22"/>
          <w:lang w:val="es-ES_tradnl"/>
        </w:rPr>
        <w:t>Entre el período de las campañas de Juana de Arco, que muere en la hoguera en 1431, y 1453 , el rey de Francia Carlos VII, logra expulsar de sus territorios a los invasores ingleses, y poner fin a la Guerra de Cien Años.  En 1475, su sucesor, Luis XI, compra al Rey de Inglaterra cualquier derecho que pudiera hacer valer sobre suelo francés; y dos años después derrota definitivamente a Carlos el Temerario, Duque de Borgoña, que aspiró a convertir su ducado en un reino rival del france7s.  Luis XI realiza de este modo la unificación de Francia.  Este rey desprecia y humilla a los señores feudales, se alía con la burguesía, promueve el comercio y la industria, pone las bases del poder económico y militar de Francia, y encamina los pasos de la reyecía francesa hacia la monarquía absolut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2"/>
          <w:lang w:val="es-ES_tradnl"/>
        </w:rPr>
      </w:pPr>
      <w:r>
        <w:rPr>
          <w:sz w:val="22"/>
          <w:lang w:val="es-ES_tradnl"/>
        </w:rPr>
        <w:t>Habiendo hecho de Francia el primer país unificado de Europa y reinando la paz en sus tierras, Luis XI llevó la guerra a las provincias del ducado de Borgoña que no había conseguido anexar a sus territorios.  Las pacíficas ciudades de Flandes, que abrigaban a tantos músicos y artistas, tuvieron que sufrir los azares de la guerra.  Seguramente estas circunstancias precipitaron el éxodo de los compositores flamencos, que había comenzado desde años antes.  Es así como encontramos establecido desde 1452 'en la corte del Rey de Francia al compositor Jan (o Johannes) van Okeghem, que llega a ser el principal maestro e iniciador de un nuevo esti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22"/>
          <w:lang w:val="es-ES_tradnl"/>
        </w:rPr>
        <w:t xml:space="preserve">La denonúnación </w:t>
      </w:r>
      <w:r>
        <w:rPr>
          <w:i/>
          <w:sz w:val="22"/>
          <w:lang w:val="es-ES_tradnl"/>
        </w:rPr>
        <w:t xml:space="preserve">franco-flamenco </w:t>
      </w:r>
      <w:r>
        <w:rPr>
          <w:sz w:val="22"/>
          <w:lang w:val="es-ES_tradnl"/>
        </w:rPr>
        <w:t>aplicada a un compositor de los siglos XV y XVI no denota nacionalidad, y se aplica a los originarios de la región que comprende parte de Francia, Bélgica y los países Bajos y que fue parte integrante del ducado de Borgoña.  Toda esa región era culturalmente tributario de Franc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2"/>
          <w:lang w:val="es-ES_tradnl"/>
        </w:rPr>
      </w:pPr>
      <w:r>
        <w:rPr>
          <w:sz w:val="22"/>
          <w:lang w:val="es-ES_tradnl"/>
        </w:rPr>
        <w:t>La Escuela Franco-Flamenca es una denominación, que envuelve a una legión de músicos, casi todos nacidos en esa región, que, diseminados por toda Europa, enseñaron o transmitieron su consumado arte polifónico a los músicos local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2"/>
          <w:lang w:val="es-ES_tradnl"/>
        </w:rPr>
      </w:pPr>
      <w:r>
        <w:rPr>
          <w:sz w:val="22"/>
          <w:lang w:val="es-ES_tradnl"/>
        </w:rPr>
        <w:t>En el tiempo en que el Papado permaneció en Aviñón (1305-1378) se produjeron los primeros contactos entre los músicos franco-flamencos y los italianos.  A la vuelta del Papado a Roma, muchos de estos músicos fueron llevados a la corte papas y a otras, y su arte se hizo conocido en gran parte de Italia, al par q ' ue ellos mismos recibían la influencia de la música italiana.  En el último cuarto del siglo XV, la afluencia de los ínúsicos flamencos a Italia no fue ya ocasional, sino que se convirtió en un verdadero éxodo.  La mayor parte de ellos se establecían en las ciudades italianas y al final de su vida volvían a su país nat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2"/>
          <w:lang w:val="es-ES_tradnl"/>
        </w:rPr>
      </w:pPr>
      <w:r>
        <w:rPr>
          <w:sz w:val="22"/>
          <w:lang w:val="es-ES_tradnl"/>
        </w:rPr>
        <w:t>A ¡natación de Italia, otros países@ europeos, como España y los dominios del Imperio Germánico, recibieron una dotación de esos distinguidos expertos en la pofifonía y todas las ramas de la música.  Ronia contó con ciento siete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18"/>
          <w:lang w:val="es-ES_tradnl"/>
        </w:rPr>
      </w:pPr>
      <w:r>
        <w:rPr>
          <w:sz w:val="18"/>
          <w:lang w:val="es-ES_tradnl"/>
        </w:rPr>
        <w:t>Milán, veinticuatro; Venecia, trece; Madrid, cuarenta y siete; Viena, quince Munich, diez; Berlín. seis; París, veintisiete, et'c.</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Se la ha llamado </w:t>
      </w:r>
      <w:r>
        <w:rPr>
          <w:i/>
          <w:sz w:val="18"/>
          <w:lang w:val="es-ES_tradnl"/>
        </w:rPr>
        <w:t xml:space="preserve">escuela </w:t>
      </w:r>
      <w:r>
        <w:rPr>
          <w:sz w:val="18"/>
          <w:lang w:val="es-ES_tradnl"/>
        </w:rPr>
        <w:t xml:space="preserve">no porque esos compositores procediesen de u taller musical o de la enseñanza de, un maestro determinado, sino porque todo los músicos de la generación que sigue a Dufay, adoptan </w:t>
      </w:r>
      <w:r>
        <w:rPr>
          <w:i/>
          <w:sz w:val="18"/>
          <w:lang w:val="es-ES_tradnl"/>
        </w:rPr>
        <w:t>el mismo lenguaje</w:t>
      </w:r>
      <w:r>
        <w:rPr>
          <w:sz w:val="18"/>
          <w:lang w:val="es-ES_tradnl"/>
        </w:rPr>
        <w:t xml:space="preserve"> </w:t>
      </w:r>
      <w:r>
        <w:rPr>
          <w:i/>
          <w:sz w:val="18"/>
          <w:lang w:val="es-ES_tradnl"/>
        </w:rPr>
        <w:t xml:space="preserve">musical, como genuina expresión de la época.  </w:t>
      </w:r>
      <w:r>
        <w:rPr>
          <w:sz w:val="18"/>
          <w:lang w:val="es-ES_tradnl"/>
        </w:rPr>
        <w:t>Este lenguaje se desarrolla desde la segunda mitad de] siglo XV y todo el XVI; llegando a su máxima perfección en 4a segunda mitad de¡ siglo XVI, es combatido en el siglo siguiente por algunas de las tendencias que caracterizan al Barroco, aun cuando sigue vigente como una "primera práctica".  En la segunda mitad de] Barroco la ciencia de¡ contrapunto, o sea, la escritura pofifónica, heredada de] siglo XVI, adquiere nuevamente una plena vigencia.  Es el contrapunto armónico o tonal, que será llevado por Bach a una nueva culmina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4"/>
          <w:lang w:val="es-ES_tradnl"/>
        </w:rPr>
      </w:pPr>
      <w:r>
        <w:rPr>
          <w:sz w:val="14"/>
          <w:lang w:val="es-ES_tradnl"/>
        </w:rPr>
        <w:t>OJEADA RETROSPECTI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18"/>
          <w:lang w:val="es-ES_tradnl"/>
        </w:rPr>
      </w:pPr>
      <w:r>
        <w:rPr>
          <w:sz w:val="18"/>
          <w:lang w:val="es-ES_tradnl"/>
        </w:rPr>
        <w:t>Hemos visto algunas repercusiones que produjeron en la música las vicisitudes que sufría la Iglesia,Católica en el siglo XI'V.  En una época en que los hombres estaban tan sometidos a las ideas religiosas, tales vicisitudes tenían profundas repercusiones en las costumbres, en los gustos y en la labor creativa.  En el siglo XIV se produce el auge en la producción de la música profana.  Esto coincide con el debifitaniiento de la autoridad papa] y el desprestigio de la Iglesia.  La sede papal tiene que abandonar Roma en 1305 y permanece en Avifíón hasta 1378.  Allí transcurren siete pontificados.  El mismo afío 1378 se produce el "Gran Cisma": entre 1378 y 1415 dos Papas se suceden en Avifíón, mientras en Roma se suceden cuatro; y desde 141 0 hay un tercer Papa, elegido por el Concilio de Pisa.  El vergonzoso cisma no termina hasta 1417, con la elección del romano Martín V por el colegio de cardenal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Con esto el Papado recupera su autoridad nuevas manifestaciones de la vida religiosa. </w:t>
      </w:r>
      <w:r>
        <w:rPr>
          <w:i/>
          <w:sz w:val="18"/>
          <w:lang w:val="es-ES_tradnl"/>
        </w:rPr>
        <w:t xml:space="preserve">renovada </w:t>
      </w:r>
      <w:r>
        <w:rPr>
          <w:sz w:val="18"/>
          <w:lang w:val="es-ES_tradnl"/>
        </w:rPr>
        <w:t xml:space="preserve">es la comunidad @ca fundada a flamencos, llamada "Hermanos de la Vida una intensa vida mística aunada con ni influencia en los Países Ba ' jos por más de ci </w:t>
      </w:r>
      <w:r>
        <w:rPr>
          <w:i/>
          <w:sz w:val="18"/>
          <w:lang w:val="es-ES_tradnl"/>
        </w:rPr>
        <w:t>TorWs de Hamerken, llamado de Kempis (1379</w:t>
      </w:r>
      <w:r>
        <w:rPr>
          <w:sz w:val="18"/>
          <w:lang w:val="es-ES_tradnl"/>
        </w:rPr>
        <w:t>obra piadosa "Imitación de Cristo ", que apareció entre 1415 y 1424 y qué fue sumamente difundida en la época que estamos tratand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Este "Renacimiento Religioso" es lo que se ha llamado </w:t>
      </w:r>
      <w:r>
        <w:rPr>
          <w:i/>
          <w:sz w:val="18"/>
          <w:lang w:val="es-ES_tradnl"/>
        </w:rPr>
        <w:t>Devotio Moderna, y</w:t>
      </w:r>
      <w:r>
        <w:rPr>
          <w:sz w:val="18"/>
          <w:lang w:val="es-ES_tradnl"/>
        </w:rPr>
        <w:t xml:space="preserve"> que trajo consigo un renacimiento de la música religiosa, que se acentúa desde Okeghem, en quien tuvo influencia el espíritu de los "Hennanos" y cuya polifonía fluida y continua ha sido comparada con la actitud del espíritu en la ora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Ya en Dunstable y Dufay encontramos el motete convertido en una pieza de música religiosa, carácter que conserva, a través de las variedades de los estilos y gustos, hasta J.S. Bach.  Por otro lado, la Misa adquiere desde el siglo XV una preponderancia análoga a la que tendrán el </w:t>
      </w:r>
      <w:r>
        <w:rPr>
          <w:i/>
          <w:sz w:val="18"/>
          <w:lang w:val="es-ES_tradnl"/>
        </w:rPr>
        <w:t xml:space="preserve">concerto </w:t>
      </w:r>
      <w:r>
        <w:rPr>
          <w:sz w:val="18"/>
          <w:lang w:val="es-ES_tradnl"/>
        </w:rPr>
        <w:t xml:space="preserve">y la </w:t>
      </w:r>
      <w:r>
        <w:rPr>
          <w:i/>
          <w:sz w:val="18"/>
          <w:lang w:val="es-ES_tradnl"/>
        </w:rPr>
        <w:t xml:space="preserve">ópera en el Barroco </w:t>
      </w:r>
      <w:r>
        <w:rPr>
          <w:sz w:val="18"/>
          <w:lang w:val="es-ES_tradnl"/>
        </w:rPr>
        <w:t xml:space="preserve">y la </w:t>
      </w:r>
      <w:r>
        <w:rPr>
          <w:i/>
          <w:sz w:val="18"/>
          <w:lang w:val="es-ES_tradnl"/>
        </w:rPr>
        <w:t xml:space="preserve">sinfonía en el Clasicismo.  </w:t>
      </w:r>
      <w:r>
        <w:rPr>
          <w:sz w:val="18"/>
          <w:lang w:val="es-ES_tradnl"/>
        </w:rPr>
        <w:t>La misa es el gran género en que los compositores de los siglos XV y XVI demuestran su altura artístic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t xml:space="preserve">uropa </w:t>
      </w:r>
      <w:r>
        <w:rPr>
          <w:i/>
          <w:sz w:val="18"/>
          <w:lang w:val="es-ES_tradnl"/>
        </w:rPr>
        <w:t>piedad</w:t>
      </w:r>
      <w:r>
        <w:rPr>
          <w:sz w:val="18"/>
          <w:lang w:val="es-ES_tradnl"/>
        </w:rPr>
        <w:t xml:space="preserve"> osos oreció Tuvo comun a se fon-nó 471), a quien se atribuve </w:t>
      </w:r>
      <w:r>
        <w:rPr>
          <w:sz w:val="18"/>
          <w:u w:val="single"/>
          <w:lang w:val="es-ES_tradnl"/>
        </w:rPr>
        <w:t>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b/>
          <w:sz w:val="16"/>
          <w:lang w:val="es-ES_tradnl"/>
        </w:rPr>
        <w:t xml:space="preserve">PALESTRINA Y LA </w:t>
      </w:r>
      <w:r>
        <w:rPr>
          <w:sz w:val="16"/>
          <w:lang w:val="es-ES_tradnl"/>
        </w:rPr>
        <w:t xml:space="preserve">ESCUELA </w:t>
      </w:r>
      <w:r>
        <w:rPr>
          <w:b/>
          <w:sz w:val="16"/>
          <w:lang w:val="es-ES_tradnl"/>
        </w:rPr>
        <w:t>ROM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s-ES_tradnl"/>
        </w:rPr>
        <w:t xml:space="preserve">El florentino </w:t>
      </w:r>
      <w:r>
        <w:rPr>
          <w:i/>
          <w:lang w:val="es-ES_tradnl"/>
        </w:rPr>
        <w:t xml:space="preserve">Giot,anni Animuccia </w:t>
      </w:r>
      <w:r>
        <w:rPr>
          <w:lang w:val="es-ES_tradnl"/>
        </w:rPr>
        <w:t>(1500-1571, aproximadamente), predecesor de Palestrina en la Basilica de San Pedro, fue autor de Misas, rnotetes, niadfigales, y de los "Latide" polifánicos escritos para el Oratorio fundado en Roma por San Felipe de Neri.  Su estilo sencillo anuncia a Palestri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lang w:val="es-ES_tradnl"/>
        </w:rPr>
        <w:t xml:space="preserve">Giovanni Pierluigi (da Palestiina), </w:t>
      </w:r>
      <w:r>
        <w:rPr>
          <w:lang w:val="es-ES_tradnl"/>
        </w:rPr>
        <w:t xml:space="preserve">nacido apr. </w:t>
      </w:r>
      <w:r>
        <w:rPr>
          <w:b/>
          <w:lang w:val="es-ES_tradnl"/>
        </w:rPr>
        <w:t xml:space="preserve">en </w:t>
      </w:r>
      <w:r>
        <w:rPr>
          <w:lang w:val="es-ES_tradnl"/>
        </w:rPr>
        <w:t xml:space="preserve">1526 v muerto en 1594, ingresó a la historia con el nombre de su ciudad natal, Páíestrina, próxima a Roma.  En 1537 aparece como niño de coro en Santa María Mayor, de Roma.  En 1544 es organista en la ciudad de su nacimiento, donde se casa en 1547.  Al ascender al Papado, Julio </w:t>
      </w:r>
      <w:r>
        <w:rPr>
          <w:i/>
          <w:lang w:val="es-ES_tradnl"/>
        </w:rPr>
        <w:t xml:space="preserve">111 lleva </w:t>
      </w:r>
      <w:r>
        <w:rPr>
          <w:lang w:val="es-ES_tradnl"/>
        </w:rPr>
        <w:t>a Pierluigi al cargo de director del coro infantil de la Capilla Julia, que era la escuela coral de la Basilica de San Pedro.  No se sabe quiénes fueron los maestros de Pierluigi, pero sí que fue formado en la escuela de los maestros franco-flamencos.  En 1544 aparecen sus primeras Misas.  Poco después fue exonerado de su cargo por decisión de un nuevo Papa, en razón de ser casado, y pasó a la Iglesia de San Juan de Letrán, como sucesor de Aniínuccia en un cargo 4ue antes habían tenido Lasso y Arcadelt.  En 1560 pasó a la Iglesia de Santa María Mayor.  En 1571 volvió a su cargo en la dirección de la Capilla Julia, en el que permaneció hasta la muerte.  En 1580 enviudó y estuvo inclinado a hacerse religioso; pero en 1581 volvió a contraer matrimonio.  Murió en 1594 rodeado del respeto y la admiración de sus contemporáneos, dejando un majestuoso conjunto de obras: ciento cinco misas, más de doscientos cincuenta motetes y composiciones de este estilo, cuarenta y dos salrnos, dosc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madrigales espirituales y profanos, y nueve ricercari para órg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lang w:val="es-ES_tradnl"/>
        </w:rPr>
        <w:t>La obra de Palestrina es la de un músico religioso por excelencia.  Su</w:t>
      </w:r>
      <w:r>
        <w:rPr>
          <w:lang w:val="es-ES_tradnl"/>
        </w:rPr>
        <w:t xml:space="preserve"> expresión es dulce, devota y atrayente y por esto se le considera como creador del estilo de la música religiosa de la Contrarreforma.  Palestrina conocía todos los recursos de la complicada polifonía franco-flamenca; mas a pesar de su coinplejidad técnica, su música siempre es clara y fluida.  Sus Misas son sus obras más admirables y en este género rara vez fue igualado por sus contemporáne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s-ES_tradnl"/>
        </w:rPr>
        <w:t xml:space="preserve">Palestrina ha sido considerado por algunos como un músico </w:t>
      </w:r>
      <w:r>
        <w:rPr>
          <w:i/>
          <w:lang w:val="es-ES_tradnl"/>
        </w:rPr>
        <w:t>reaccionario</w:t>
      </w:r>
      <w:r>
        <w:rPr>
          <w:lang w:val="es-ES_tradnl"/>
        </w:rPr>
        <w:t xml:space="preserve"> para su tiempo, aun cuando su estilo representa un punto muy avanzado en la evolución de la polifonía, por su uso de las disonancias y su sentido de los valores rítmicos.  Pero en efecto es reaccionario si se le compara con el lenguaje musical de aquellos contemporáneos suyos que cultivaron el cromatismo y la tendencia dramática, corno aparece </w:t>
      </w:r>
      <w:r>
        <w:rPr>
          <w:b/>
          <w:lang w:val="es-ES_tradnl"/>
        </w:rPr>
        <w:t xml:space="preserve">en </w:t>
      </w:r>
      <w:r>
        <w:rPr>
          <w:lang w:val="es-ES_tradnl"/>
        </w:rPr>
        <w:t>Willaert y sus seguid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 xml:space="preserve">La característica austeridad de su música encarna los principios musicales inspirados por la Contrarreforma.  Podría decirse de Palestrina que </w:t>
      </w:r>
      <w:r>
        <w:rPr>
          <w:i/>
          <w:lang w:val="es-ES_tradnl"/>
        </w:rPr>
        <w:t>él representa</w:t>
      </w:r>
      <w:r>
        <w:rPr>
          <w:lang w:val="es-ES_tradnl"/>
        </w:rPr>
        <w:t xml:space="preserve"> </w:t>
      </w:r>
      <w:r>
        <w:rPr>
          <w:i/>
          <w:lang w:val="es-ES_tradnl"/>
        </w:rPr>
        <w:t>el aspecto clásico de la música a capella, del siglo XVI, en el mismo sentido 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2160"/>
        <w:jc w:val="both"/>
        <w:rPr>
          <w:lang w:val="es-ES_tradnl"/>
        </w:rPr>
      </w:pPr>
      <w:r>
        <w:rPr>
          <w:i/>
          <w:lang w:val="es-ES_tradnl"/>
        </w:rPr>
        <w:t>mbién un clásico, pero éste representa además una</w:t>
      </w:r>
      <w:r>
        <w:rPr>
          <w:lang w:val="es-ES_tradnl"/>
        </w:rPr>
        <w:t xml:space="preserve"> </w:t>
      </w:r>
      <w:r>
        <w:rPr>
          <w:i/>
          <w:lang w:val="es-ES_tradnl"/>
        </w:rPr>
        <w:t>que josquin Després es 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lang w:val="es-ES_tradnl"/>
        </w:rPr>
      </w:pPr>
      <w:r>
        <w:rPr>
          <w:lang w:val="es-ES_tradn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584"/>
        <w:jc w:val="both"/>
        <w:rPr/>
      </w:pPr>
      <w:r>
        <w:rPr>
          <w:i/>
          <w:lang w:val="es-ES_tradnl"/>
        </w:rPr>
        <w:t xml:space="preserve">uerzas renovadoras Propias del Renacimiento.  </w:t>
      </w:r>
      <w:r>
        <w:rPr>
          <w:lang w:val="es-ES_tradnl"/>
        </w:rPr>
        <w:t xml:space="preserve">Es comparable </w:t>
      </w:r>
      <w:r>
        <w:rPr>
          <w:i/>
          <w:lang w:val="es-ES_tradnl"/>
        </w:rPr>
        <w:t>culminacibn de las f</w:t>
      </w:r>
      <w:r>
        <w:rPr>
          <w:lang w:val="es-ES_tradnl"/>
        </w:rPr>
        <w:t xml:space="preserve"> quitectónico que impera en su obra.  En este aspe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 Josquin en el sentido air uemas suyos, en manos de un maes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Palestrina es artista supremo.  Ciertos esq ¡mientes menos inspirado y equilibrado, podrían convertirse en pro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estereotipados, como su famoso "arco ríielódico", que es el suave ascenso de la línea melódica hasta su culminación, desde donde desciende en seguida gradualmente hasta un punto de partida, empleando en su descenso el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tiempo que empleó en asc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n sus Misas utilizó frecuentemente melodías gregorianas (alrededor de ochenta), y sólo usó dos veces la conocida canción "Lhomrne armé" como canto fernio.  Uno de los factores que hacen la religiosidad de su música es la asinútación del estilo del Canto Gregoriano en su pofifonía.  La mitad de sus Misas son del tipo </w:t>
      </w:r>
      <w:r>
        <w:rPr>
          <w:i/>
          <w:lang w:val="es-ES_tradnl"/>
        </w:rPr>
        <w:t xml:space="preserve">parodia; </w:t>
      </w:r>
      <w:r>
        <w:rPr>
          <w:lang w:val="es-ES_tradnl"/>
        </w:rPr>
        <w:t>más de treinta son parafrásicas, y sólo ocho est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construidas con canto ter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Es interesante observar que el estilo del italiano Palestrina no está casi en absoluto teñido de aquellos elementos característicos de la música italiana de su tiempo, que podríamos decir derivan del culto renacentista por la expresividad: movilidad melódica y rítmica, contrastes de texturas, cromatismo, "pintura de palabras", en suma, características sentimentales y sensoriales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xml:space="preserve">encontraremos en un músico flamenco como </w:t>
      </w:r>
      <w:r>
        <w:rPr>
          <w:i/>
          <w:lang w:val="es-ES_tradnl"/>
        </w:rPr>
        <w:t>Orlando La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La organización polif6nico-armónica de la música de Palestrina ha sido largo tiempo considerada como el mejor campo de estudio del contrapunto clás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xml:space="preserve">Otros compositores de la Escuela Romana fueron los hermanos </w:t>
      </w:r>
      <w:r>
        <w:rPr>
          <w:i/>
          <w:lang w:val="es-ES_tradnl"/>
        </w:rPr>
        <w:t>Nanino, de</w:t>
      </w:r>
      <w:r>
        <w:rPr>
          <w:lang w:val="es-ES_tradnl"/>
        </w:rPr>
        <w:t xml:space="preserve"> los cuales el principal es </w:t>
      </w:r>
      <w:r>
        <w:rPr>
          <w:i/>
          <w:lang w:val="es-ES_tradnl"/>
        </w:rPr>
        <w:t xml:space="preserve">Giovanni María (1 </w:t>
      </w:r>
      <w:r>
        <w:rPr>
          <w:lang w:val="es-ES_tradnl"/>
        </w:rPr>
        <w:t xml:space="preserve">545 -1607); </w:t>
      </w:r>
      <w:r>
        <w:rPr>
          <w:i/>
          <w:lang w:val="es-ES_tradnl"/>
        </w:rPr>
        <w:t xml:space="preserve">Luca Marenzio, </w:t>
      </w:r>
      <w:r>
        <w:rPr>
          <w:lang w:val="es-ES_tradnl"/>
        </w:rPr>
        <w:t xml:space="preserve">a quie ya hemos visto, y el español </w:t>
      </w:r>
      <w:r>
        <w:rPr>
          <w:i/>
          <w:lang w:val="es-ES_tradnl"/>
        </w:rPr>
        <w:t>Tomás Luis de Vic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4"/>
          <w:lang w:val="es-ES_tradnl"/>
        </w:rPr>
      </w:pPr>
      <w:r>
        <w:rPr>
          <w:sz w:val="14"/>
          <w:lang w:val="es-ES_tradnl"/>
        </w:rPr>
        <w:t>LAESCULLAVENL'CIANA-WILLAERI' LOSGABRIE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Venecia fue la ciudad de Itaba que dispensó Mejor acogida a los músicos flamencos y franceses.  Fue un factor determinante en el desarrollo de esta Escuela la existencia de la Catedral de San Marcos, cuya capilla dependía directamente de¡ Dux, príncipe de Venecia, y no de la autoridad eclesiástica.  El palacio del jefe del Estado veneciano, contiguo a la Catedral y comunicado con ella, era el centro de la vida política, cultural y artística de la magnífica ciu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Un ancestro bizantino, el comercio con países orientales y las particularidades del paisa ' je veneciano, daban al arte de esta ciudad una suntuosidad y un colorismo no conocidos en el arte de otras grandes ciudades italianas.  Y además, en lo que se refiere especialmente a la música, perduraba en San Marcos un uso muy propio del </w:t>
      </w:r>
      <w:r>
        <w:rPr>
          <w:i/>
          <w:lang w:val="es-ES_tradnl"/>
        </w:rPr>
        <w:t xml:space="preserve">canto antifonal </w:t>
      </w:r>
      <w:r>
        <w:rPr>
          <w:lang w:val="es-ES_tradnl"/>
        </w:rPr>
        <w:t>y existían en ella dos órganos colocados en los correspondientes lugares de la Catedr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i/>
          <w:lang w:val="es-ES_tradnl"/>
        </w:rPr>
        <w:t xml:space="preserve">Adtián Willaert </w:t>
      </w:r>
      <w:r>
        <w:rPr>
          <w:lang w:val="es-ES_tradnl"/>
        </w:rPr>
        <w:t xml:space="preserve">flamenco, discípulo de </w:t>
      </w:r>
      <w:r>
        <w:rPr>
          <w:i/>
          <w:lang w:val="es-ES_tradnl"/>
        </w:rPr>
        <w:t xml:space="preserve">Jean Mouton, </w:t>
      </w:r>
      <w:r>
        <w:rPr>
          <w:lang w:val="es-ES_tradnl"/>
        </w:rPr>
        <w:t xml:space="preserve">que a su vez fue discípulo de Josquin Després, llegó a ser maestro de capilla de San Marcos, en 1527.  El </w:t>
      </w:r>
      <w:r>
        <w:rPr>
          <w:i/>
          <w:lang w:val="es-ES_tradnl"/>
        </w:rPr>
        <w:t xml:space="preserve">es el iniciador de la Escuela Veneciana, </w:t>
      </w:r>
      <w:r>
        <w:rPr>
          <w:lang w:val="es-ES_tradnl"/>
        </w:rPr>
        <w:t>que tanta importancia ha de tener en el desarrollo de la música europea.  Adapt¿) el estilo polifónico del motete a la popular "frótola", y fue uno de los maestros que llevaron el madrigal a su madurez estüística.  Escribió grandes motetes antifonales, en los que dos coros a cuatro y aun a ocho voces se respondían utilizando la particula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disposición de la Iglesia de San Marcos.  Errulando a los franceses, que </w:t>
      </w:r>
      <w:r>
        <w:rPr>
          <w:b/>
          <w:sz w:val="18"/>
          <w:lang w:val="es-ES_tradnl"/>
        </w:rPr>
        <w:t>ya a</w:t>
      </w:r>
      <w:r>
        <w:rPr>
          <w:sz w:val="18"/>
          <w:lang w:val="es-ES_tradnl"/>
        </w:rPr>
        <w:t xml:space="preserve"> comienzos del siglo XVI transcrib ían para instrumentos las chansons para </w:t>
      </w:r>
      <w:r>
        <w:rPr>
          <w:b/>
          <w:sz w:val="18"/>
          <w:lang w:val="es-ES_tradnl"/>
        </w:rPr>
        <w:t>voces,</w:t>
      </w:r>
      <w:r>
        <w:rPr>
          <w:sz w:val="18"/>
          <w:lang w:val="es-ES_tradnl"/>
        </w:rPr>
        <w:t xml:space="preserve"> </w:t>
      </w:r>
      <w:r>
        <w:rPr>
          <w:i/>
          <w:sz w:val="18"/>
          <w:lang w:val="es-ES_tradnl"/>
        </w:rPr>
        <w:t>creó el género llamado "canzona" o "canzone", al transctibir para conjuntos</w:t>
      </w:r>
      <w:r>
        <w:rPr>
          <w:sz w:val="18"/>
          <w:lang w:val="es-ES_tradnl"/>
        </w:rPr>
        <w:t xml:space="preserve"> </w:t>
      </w:r>
      <w:r>
        <w:rPr>
          <w:i/>
          <w:sz w:val="18"/>
          <w:lang w:val="es-ES_tradnl"/>
        </w:rPr>
        <w:t>instrumentales u órganos obras vocales como chansons, madrigales y</w:t>
      </w:r>
      <w:r>
        <w:rPr>
          <w:sz w:val="18"/>
          <w:lang w:val="es-ES_tradnl"/>
        </w:rPr>
        <w:t xml:space="preserve"> </w:t>
      </w:r>
      <w:r>
        <w:rPr>
          <w:i/>
          <w:sz w:val="18"/>
          <w:lang w:val="es-ES_tradnl"/>
        </w:rPr>
        <w:t>motetes.</w:t>
      </w:r>
      <w:r>
        <w:rPr>
          <w:sz w:val="18"/>
          <w:lang w:val="es-ES_tradnl"/>
        </w:rPr>
        <w:t xml:space="preserve"> </w:t>
      </w:r>
      <w:r>
        <w:rPr>
          <w:i/>
          <w:sz w:val="18"/>
          <w:lang w:val="es-ES_tradnl"/>
        </w:rPr>
        <w:t xml:space="preserve">La "canzona " de Willaert y de Cavazzoni </w:t>
      </w:r>
      <w:r>
        <w:rPr>
          <w:sz w:val="18"/>
          <w:lang w:val="es-ES_tradnl"/>
        </w:rPr>
        <w:t>es uno de los antecedentes de todas las formas instrumentales posteri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Desarrolló también la forma llamada </w:t>
      </w:r>
      <w:r>
        <w:rPr>
          <w:i/>
          <w:sz w:val="18"/>
          <w:lang w:val="es-ES_tradnl"/>
        </w:rPr>
        <w:t xml:space="preserve">acercar, </w:t>
      </w:r>
      <w:r>
        <w:rPr>
          <w:sz w:val="18"/>
          <w:lang w:val="es-ES_tradnl"/>
        </w:rPr>
        <w:t>especie de fantasía sobre uno o más temas, en estilo imitativ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En estas innovaciones y desarrollos, Wdlaert estuvo secundado por numerosísimos alumnos.  Entre ellos los principales fue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i/>
          <w:sz w:val="18"/>
          <w:lang w:val="es-ES_tradnl"/>
        </w:rPr>
        <w:t xml:space="preserve">Jachet Buus (t </w:t>
      </w:r>
      <w:r>
        <w:rPr>
          <w:sz w:val="18"/>
          <w:lang w:val="es-ES_tradnl"/>
        </w:rPr>
        <w:t xml:space="preserve">1567), organista de San Marcos e impulsor del ricercar; </w:t>
      </w:r>
      <w:r>
        <w:rPr>
          <w:i/>
          <w:sz w:val="18"/>
          <w:lang w:val="es-ES_tradnl"/>
        </w:rPr>
        <w:t xml:space="preserve">Cipriano de Rore, el </w:t>
      </w:r>
      <w:r>
        <w:rPr>
          <w:sz w:val="18"/>
          <w:lang w:val="es-ES_tradnl"/>
        </w:rPr>
        <w:t xml:space="preserve">más inspirado de los primeros madrigalistas; </w:t>
      </w:r>
      <w:r>
        <w:rPr>
          <w:i/>
          <w:sz w:val="18"/>
          <w:lang w:val="es-ES_tradnl"/>
        </w:rPr>
        <w:t>Josefo Zarlino</w:t>
      </w:r>
      <w:r>
        <w:rPr>
          <w:sz w:val="18"/>
          <w:lang w:val="es-ES_tradnl"/>
        </w:rPr>
        <w:t xml:space="preserve"> (1517-1590), compositor, organista y autor de numerosos tratados teóricos y </w:t>
      </w:r>
      <w:r>
        <w:rPr>
          <w:i/>
          <w:sz w:val="18"/>
          <w:lang w:val="es-ES_tradnl"/>
        </w:rPr>
        <w:t xml:space="preserve">Andrea (Andrés) </w:t>
      </w:r>
      <w:r>
        <w:rPr>
          <w:b/>
          <w:sz w:val="18"/>
          <w:lang w:val="es-ES_tradnl"/>
        </w:rPr>
        <w:t xml:space="preserve">Gabiieli (1 </w:t>
      </w:r>
      <w:r>
        <w:rPr>
          <w:sz w:val="18"/>
          <w:lang w:val="es-ES_tradnl"/>
        </w:rPr>
        <w:t xml:space="preserve">510-1586), que fue a su vez el maestro de su sobrino </w:t>
      </w:r>
      <w:r>
        <w:rPr>
          <w:i/>
          <w:sz w:val="18"/>
          <w:lang w:val="es-ES_tradnl"/>
        </w:rPr>
        <w:t>Giovanni Gabrie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Andrea Gabrieli, </w:t>
      </w:r>
      <w:r>
        <w:rPr>
          <w:sz w:val="18"/>
          <w:lang w:val="es-ES_tradnl"/>
        </w:rPr>
        <w:t>organista de San Marcos, fue un sobresaliente compositor de obras policorales.  El amor por el colorido y la suntuosidad características del arte veneciano, tanto en la música como en la pintura, se hace sentir vivamente .en los motetes de Andrea, compuestos primero a cuatro o cinco voces y después a seis, y en los que une a las voces humanas instrumentos de distintos timbres y el órg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A los efectos propios de los coros antifonales, Andrea suma los que derivan de los contrastes entre los distintos registros de las voces y los timbres instrumentales.  Entre sus últimas obras se cuentan un motete para tres coros a cuatro voces, y una Misa en cuyo Gloria emplea cuatro co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18"/>
          <w:lang w:val="es-ES_tradnl"/>
        </w:rPr>
      </w:pPr>
      <w:r>
        <w:rPr>
          <w:sz w:val="18"/>
          <w:lang w:val="es-ES_tradnl"/>
        </w:rPr>
        <w:t>El refinado esplendor de la corte veneciana, que encontraba especiales ocasiones de manifestarse en imponentes ceremonias y desfiles, halló también en la música de los Gabrieli una expresión adecuada, así como en la pintura de Carpaccio y los Bellini, en la misma épo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Giovanni Gabrieli </w:t>
      </w:r>
      <w:r>
        <w:rPr>
          <w:sz w:val="18"/>
          <w:lang w:val="es-ES_tradnl"/>
        </w:rPr>
        <w:t>pertenece más bien al Barroco que al Renacimiento, y será considerado más adelan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2"/>
          <w:lang w:val="es-ES_tradnl"/>
        </w:rPr>
      </w:pPr>
      <w:r>
        <w:rPr>
          <w:sz w:val="22"/>
          <w:lang w:val="es-ES_tradnl"/>
        </w:rPr>
        <w:t>LA MUSICA DE ALEMANIA Y LA REFORM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Alemania, como nación musical, adquiere importancia más tarde que los demás países de Europa occidental.  Mientras en éstos se desarrolla la interacción de] estilo franco-flamenco con las características nacionales de cada país, hasta llegar al esplendor de] siglo XVI, en Alemania no se produce una música culta propiamente dicha que tenga importa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22"/>
          <w:lang w:val="es-ES_tradnl"/>
        </w:rPr>
        <w:t xml:space="preserve">El Lied.  </w:t>
      </w:r>
      <w:r>
        <w:rPr>
          <w:sz w:val="22"/>
          <w:lang w:val="es-ES_tradnl"/>
        </w:rPr>
        <w:t>En cambio, el pueblo alemán crea un tesoro musical que son sus canciones populares.  No son obra de poetas o músicos conocidos; son anónimas, nacidas en todas las clases del pueblo y transmitidas de boca en boca a lo largo de los años.  Tienen características propias, inconfundibles, que son profundamente alemanas: melodías hermosas, sencillas, frescas, fáciles de cantar y de fuerte contenido emocional.  Ellas serán el suelo en que arraigará la música culta alemana.  Los compositores alemanes del siglo XV hasta mediados del siglo XVI utilizan estas canciones como material para composiciones polifónicas, construidas a veces al estilo de las Escuelas Borgoñona y Franco-Flamenca.  También utilizan tenores y melodías de compositores del oeste del R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Estas canciones se han encontrado en varias recopilaciones: las de Lochamer, Schedel, Glogau (conocidas como "Lochamer Liederbuch", "Gloauer Liederbuch", etc.), todas aparecidas a fines del siglo X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2"/>
          <w:lang w:val="es-ES_tradnl"/>
        </w:rPr>
        <w:t xml:space="preserve">En este siglo aparecen compositores alemanes realmente dueños de un arte acabado: </w:t>
      </w:r>
      <w:r>
        <w:rPr>
          <w:i/>
          <w:sz w:val="22"/>
          <w:lang w:val="es-ES_tradnl"/>
        </w:rPr>
        <w:t xml:space="preserve">Heinrich Finck </w:t>
      </w:r>
      <w:r>
        <w:rPr>
          <w:sz w:val="22"/>
          <w:lang w:val="es-ES_tradnl"/>
        </w:rPr>
        <w:t xml:space="preserve">(aproximadamente 1445-1527), que al final de su vid- </w:t>
      </w:r>
      <w:r>
        <w:rPr>
          <w:sz w:val="12"/>
          <w:lang w:val="es-ES_tradnl"/>
        </w:rPr>
        <w:t xml:space="preserve">2_ </w:t>
      </w:r>
      <w:r>
        <w:rPr>
          <w:sz w:val="22"/>
          <w:lang w:val="es-ES_tradnl"/>
        </w:rPr>
        <w:t xml:space="preserve">llega a ser director de música de la corte imperial en Viena, y cuya música contiene disonancias que son características de la música alemana de su época; </w:t>
      </w:r>
      <w:r>
        <w:rPr>
          <w:i/>
          <w:sz w:val="22"/>
          <w:lang w:val="es-ES_tradnl"/>
        </w:rPr>
        <w:t xml:space="preserve">Paul Hofflaimer </w:t>
      </w:r>
      <w:r>
        <w:rPr>
          <w:sz w:val="22"/>
          <w:lang w:val="es-ES_tradnl"/>
        </w:rPr>
        <w:t>(1459-1537), que compone en un estilo semejante al de Finck.  Fue honrado con un título nobiliario por Maximihano 1, y murió siendo organista de la Catedral de Salzbur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22"/>
          <w:lang w:val="es-ES_tradnl"/>
        </w:rPr>
        <w:t xml:space="preserve">Ludwig Senfl </w:t>
      </w:r>
      <w:r>
        <w:rPr>
          <w:sz w:val="22"/>
          <w:lang w:val="es-ES_tradnl"/>
        </w:rPr>
        <w:t xml:space="preserve">(1488-1543), nacido en Zurich (Suiza), llevó el arte del tied potifórúco a su culminación en la primera mitad del siglo XVI.  Fue discípulo de </w:t>
      </w:r>
      <w:r>
        <w:rPr>
          <w:i/>
          <w:sz w:val="22"/>
          <w:lang w:val="es-ES_tradnl"/>
        </w:rPr>
        <w:t xml:space="preserve">Isaac </w:t>
      </w:r>
      <w:r>
        <w:rPr>
          <w:sz w:val="22"/>
          <w:lang w:val="es-ES_tradnl"/>
        </w:rPr>
        <w:t>y llegó a dominar todos los recursos del contrapunto de la Escuela Franco-Flamenca.  Compuso Misas, motetes y otras formas de música religiosa, además de sus lieder, y dio término a la gran obra de su maestro, 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t>"Choralis Constantin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lang w:val="es-ES_tradnl"/>
        </w:rPr>
      </w:pPr>
      <w:r>
        <w:rPr>
          <w:sz w:val="22"/>
          <w:lang w:val="es-ES_tradnl"/>
        </w:rPr>
        <w:t>Uno de sus lieder, construido totahnente sobre tres acordes, es considerado como la más llamativa demostración de la tendencia tonal en el siglo XV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s-ES_tradnl"/>
        </w:rPr>
      </w:pPr>
      <w:r>
        <w:rPr>
          <w:sz w:val="22"/>
          <w:lang w:val="es-ES_tradnl"/>
        </w:rPr>
        <w:t>Aunque Senfl era católico, fue uno de los músicos preferidos de Lut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2"/>
          <w:lang w:val="es-ES_tradnl"/>
        </w:rPr>
        <w:t xml:space="preserve">Después de Senfi, el lied polifónico alemán desaparece; y la influencia italiana se hace predominante en la segunda mitad del siglo.  Sólo a fines del mismo retorna la genuina canción alemana, por obra del flamenco </w:t>
      </w:r>
      <w:r>
        <w:rPr>
          <w:i/>
          <w:sz w:val="22"/>
          <w:lang w:val="es-ES_tradnl"/>
        </w:rPr>
        <w:t>Orlando</w:t>
      </w:r>
      <w:r>
        <w:rPr>
          <w:sz w:val="22"/>
          <w:lang w:val="es-ES_tradnl"/>
        </w:rPr>
        <w:t xml:space="preserve"> </w:t>
      </w:r>
      <w:r>
        <w:rPr>
          <w:i/>
          <w:sz w:val="22"/>
          <w:lang w:val="es-ES_tradnl"/>
        </w:rPr>
        <w:t xml:space="preserve">Lasso, </w:t>
      </w:r>
      <w:r>
        <w:rPr>
          <w:sz w:val="22"/>
          <w:lang w:val="es-ES_tradnl"/>
        </w:rPr>
        <w:t>cuyo genio le permite asimilar el espíritu de la canción germánica con igual facifidad que el del madrigal, de la chanson, e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t>LOS MEISTERS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s-ES_tradnl"/>
        </w:rPr>
      </w:pPr>
      <w:r>
        <w:rPr>
          <w:sz w:val="1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Al tratar de los "Minnesinger" nos hemos referido ya a los </w:t>
      </w:r>
      <w:r>
        <w:rPr>
          <w:i/>
          <w:sz w:val="18"/>
          <w:lang w:val="es-ES_tradnl"/>
        </w:rPr>
        <w:t>Maestros</w:t>
      </w:r>
      <w:r>
        <w:rPr>
          <w:sz w:val="18"/>
          <w:lang w:val="es-ES_tradnl"/>
        </w:rPr>
        <w:t xml:space="preserve"> </w:t>
      </w:r>
      <w:r>
        <w:rPr>
          <w:i/>
          <w:sz w:val="18"/>
          <w:lang w:val="es-ES_tradnl"/>
        </w:rPr>
        <w:t xml:space="preserve">Cantores, </w:t>
      </w:r>
      <w:r>
        <w:rPr>
          <w:sz w:val="18"/>
          <w:lang w:val="es-ES_tradnl"/>
        </w:rPr>
        <w:t>músicos burgueses y artesanos que florecieron desde la primera mitad del siglo XV hasta el 1600.  Se esforzaron por continuar el arte monódico de los Minnesinger, pero el suyo era un arte estrecho, pedantesco y sin vinculación con las corrientes vivas de la música de su época.  Su espíritu y sus usos han sido magistralmente descritos, ensalzados y caricaturizados en le ópera "Los Maestros Cantores", de Wagner, que muestra la lucha entre el espíritu vivo de la poesía y un concepto reaccionario del a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18"/>
          <w:lang w:val="es-ES_tradnl"/>
        </w:rPr>
      </w:pPr>
      <w:r>
        <w:rPr>
          <w:sz w:val="18"/>
          <w:lang w:val="es-ES_tradnl"/>
        </w:rPr>
        <w:t>Los textos de los "cantos de maestros" son tomados de la Biblia; y en su mayor parte, la música sigue la forma del "bar" de los Minnesinge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18"/>
          <w:lang w:val="es-ES_tradnl"/>
        </w:rPr>
      </w:pPr>
      <w:r>
        <w:rPr>
          <w:sz w:val="18"/>
          <w:lang w:val="es-ES_tradnl"/>
        </w:rPr>
        <w:t>La música alemana debe a los Meistersinger una parte muy considerable de su desarrollo posterior.  Ellos llevaron la música a los hogares de condición media, artesanos y burgueses, lo que no ocurrió en otras partes de Europa.  El amor por la música se extendió así a un dilatado ámbito de la sociedad aleman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lang w:val="es-ES_tradnl"/>
        </w:rPr>
      </w:pPr>
      <w:r>
        <w:rPr>
          <w:sz w:val="18"/>
          <w:lang w:val="es-ES_tradnl"/>
        </w:rPr>
        <w:t>LA MUSICA DE LA REFOR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A principios del siglo XVI florecía en Alemania una verdadera cultura ', favorecida por el desarrollo econ¿)n-úco y social del país.  Es la época de oro de la pintura, la arquitectura y la artesanía alemanas.  Grandes maestros del arte alemán, como </w:t>
      </w:r>
      <w:r>
        <w:rPr>
          <w:i/>
          <w:sz w:val="18"/>
          <w:lang w:val="es-ES_tradnl"/>
        </w:rPr>
        <w:t xml:space="preserve">Alberto Dürer </w:t>
      </w:r>
      <w:r>
        <w:rPr>
          <w:sz w:val="18"/>
          <w:lang w:val="es-ES_tradnl"/>
        </w:rPr>
        <w:t>(Durero) (1471-1528), trataban de realizar la fusión de los elementos propiamente alemanes con los del arte renacentista italiano.  Se incorporó en esa época a la educación de los niños el estudio y cultivo de la música, lo que permitió un excepcional desarrollo de la música instrumental, vocal y cor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Parece legítimo atribuir a la seriedad y religiosidad propias del carácter alemán el gusto de su pueblo por el órgano.  Son alemanes, en esta época, los principales fabricantes de estos instrumentos en Europa.  </w:t>
      </w:r>
      <w:r>
        <w:rPr>
          <w:i/>
          <w:sz w:val="18"/>
          <w:lang w:val="es-ES_tradnl"/>
        </w:rPr>
        <w:t>Conrad Paumann</w:t>
      </w:r>
      <w:r>
        <w:rPr>
          <w:sz w:val="18"/>
          <w:lang w:val="es-ES_tradnl"/>
        </w:rPr>
        <w:t xml:space="preserve"> (1410-1473), el organista ciego de Nuremberg, fue famoso en Europa como compositor, ejecutante y autor de un tratado de composición para este instrumento.  Sus obras están escritas utilizando canciones en el "tenor", en e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8"/>
          <w:lang w:val="es-ES_tradnl"/>
        </w:rPr>
      </w:pPr>
      <w:r>
        <w:rPr>
          <w:sz w:val="18"/>
          <w:lang w:val="es-ES_tradnl"/>
        </w:rPr>
        <w:t>estilo polifónico de la épo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14"/>
          <w:lang w:val="es-ES_tradnl"/>
        </w:rPr>
      </w:pPr>
      <w:r>
        <w:rPr>
          <w:sz w:val="14"/>
          <w:lang w:val="es-ES_tradnl"/>
        </w:rPr>
        <w:t>LUTERO Y EL CO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i/>
          <w:sz w:val="18"/>
          <w:lang w:val="es-ES_tradnl"/>
        </w:rPr>
        <w:t xml:space="preserve">La Reforma.  </w:t>
      </w:r>
      <w:r>
        <w:rPr>
          <w:sz w:val="18"/>
          <w:lang w:val="es-ES_tradnl"/>
        </w:rPr>
        <w:t xml:space="preserve">En este ambiente se produjo en 15 1 7 la rebelión de </w:t>
      </w:r>
      <w:r>
        <w:rPr>
          <w:i/>
          <w:sz w:val="18"/>
          <w:lang w:val="es-ES_tradnl"/>
        </w:rPr>
        <w:t>Martin</w:t>
      </w:r>
      <w:r>
        <w:rPr>
          <w:sz w:val="18"/>
          <w:lang w:val="es-ES_tradnl"/>
        </w:rPr>
        <w:t xml:space="preserve"> </w:t>
      </w:r>
      <w:r>
        <w:rPr>
          <w:i/>
          <w:sz w:val="18"/>
          <w:lang w:val="es-ES_tradnl"/>
        </w:rPr>
        <w:t xml:space="preserve">Lutero </w:t>
      </w:r>
      <w:r>
        <w:rPr>
          <w:sz w:val="18"/>
          <w:lang w:val="es-ES_tradnl"/>
        </w:rPr>
        <w:t>(1@83-1546) contra el Papado.  Lutero era un hombre literaria y rnusica"ente bien dotado.  Era compositor y tenía gran admiración por la música de Josquin, Finck y Senfl.  Los efectos de la Reforma en la música, que fueron intensos y duraderos, no aparecieron marcadamente desde un comienzo.  La música temprano del luteranismo se nutrió de la música religiosa católica y de las composiciones religiosas alemanas ya existent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18"/>
          <w:lang w:val="es-ES_tradnl"/>
        </w:rPr>
        <w:t xml:space="preserve">En 1526 Lutero publicó la "Misa Alemana", en la que sigue las líneas generales de la música católica, pero introduce modificaciones, algunas de ellas importantes, como la omisión de </w:t>
      </w:r>
      <w:r>
        <w:rPr>
          <w:i/>
          <w:sz w:val="18"/>
          <w:lang w:val="es-ES_tradnl"/>
        </w:rPr>
        <w:t xml:space="preserve">Gloria, </w:t>
      </w:r>
      <w:r>
        <w:rPr>
          <w:sz w:val="18"/>
          <w:lang w:val="es-ES_tradnl"/>
        </w:rPr>
        <w:t>y otras como nuevas melodías de recitación y la substitución de los cantos del Ordinario por himnos alemanes.  Esto no significa que existiese una liturgia uniforme, ya que la expansión del luteranismo se produjo entre graves trastornos políticos y sociales na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lang w:val="es-ES_tradnl"/>
        </w:rPr>
      </w:pPr>
      <w:r>
        <w:rPr>
          <w:lang w:val="es-ES_tradnl"/>
        </w:rPr>
        <w:t>apropiados para favorecer la unificación de una nueva liturg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lang w:val="es-ES_tradnl"/>
        </w:rPr>
        <w:t xml:space="preserve">Fue Lutero mismo el creador de la forma musical que se identifica con el protestantismo alemán: el </w:t>
      </w:r>
      <w:r>
        <w:rPr>
          <w:i/>
          <w:lang w:val="es-ES_tradnl"/>
        </w:rPr>
        <w:t xml:space="preserve">coral.  </w:t>
      </w:r>
      <w:r>
        <w:rPr>
          <w:lang w:val="es-ES_tradnl"/>
        </w:rPr>
        <w:t>Con el coral, Lutero continuó la vieja tradición religiosa alemana de cantar himnos en el idioma vemacular.  En el coral concebido por Lutero el pueblo alemán encontró un tipo de canto religioso totalmente asimilab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El coral luterano primitivo era una melodía sencilla, de naturaleza moda], de ritmo análogo al de la música mensural de su tiempo.  Era una melodía sin acompañamiento, susceptible de ser cantada por los fieles en coro al uníso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El texto verbal de los corales fue tomado en su mayor parte del Libro de los Salmos, en la traducción alemana de Lutero.  Muchas de las melodías de coral fueron arreglos o adaptaciones de canciones profanas (no fowdóricas), de himnos ambrosianos y de melodías y secuencias litúrgicas católicas, a las que se dio textos nuevo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Entre 1524 y 1553 se publicaron varias colecciones devocionales de corales (melodías no armonizadas) que son las fuentes más tempranas para su estudio.  En ellas se encuentran en su forma original muchos de los corales que aún son conocidos en las formas que adquirieron durante el Barro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s-ES_tradnl"/>
        </w:rPr>
        <w:t xml:space="preserve">En 1524 apareció la primera recopilación de corales tratados polifónicamente, en el estilo del motete flamenco, obra de </w:t>
      </w:r>
      <w:r>
        <w:rPr>
          <w:i/>
          <w:lang w:val="es-ES_tradnl"/>
        </w:rPr>
        <w:t xml:space="preserve">Johann Walter </w:t>
      </w:r>
      <w:r>
        <w:rPr>
          <w:lang w:val="es-ES_tradnl"/>
        </w:rPr>
        <w:t xml:space="preserve">(1496-1570).  En </w:t>
      </w:r>
      <w:r>
        <w:rPr>
          <w:i/>
          <w:lang w:val="es-ES_tradnl"/>
        </w:rPr>
        <w:t xml:space="preserve">1544 Georg Rhaw </w:t>
      </w:r>
      <w:r>
        <w:rPr>
          <w:lang w:val="es-ES_tradnl"/>
        </w:rPr>
        <w:t xml:space="preserve">publicó una recopilación semejante.  El carácter polifónico de estos arreglos, en el que la melodía de coral era generalmente utilizada como canto fermo, no permitía la participación del pueblo en su ejecución.  Sólo podían ser cantados por un coro entrenado.  Fue </w:t>
      </w:r>
      <w:r>
        <w:rPr>
          <w:i/>
          <w:lang w:val="es-ES_tradnl"/>
        </w:rPr>
        <w:t xml:space="preserve">Lucas Osiander (1 </w:t>
      </w:r>
      <w:r>
        <w:rPr>
          <w:lang w:val="es-ES_tradnl"/>
        </w:rPr>
        <w:t>534-1604), quien realizó plenamente el ideal de música religiosa concebida por Lutero en la colección de cánticos y salmos que publicó en 1586.  En estos, la melodía está colocada en la voz superior y las demás partes se mueven homofánicamente.  De este modo se creó una música a varias voces en la que la comunidad podía participar, manteniéndose así el espíritu del primitivo co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6"/>
          <w:lang w:val="es-ES_tradnl"/>
        </w:rPr>
        <w:t xml:space="preserve">LA </w:t>
      </w:r>
      <w:r>
        <w:rPr>
          <w:sz w:val="16"/>
          <w:lang w:val="es-ES_tradnl"/>
        </w:rPr>
        <w:t>ESCUELA FRANCO-FLAMENCA INTER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b/>
          <w:sz w:val="16"/>
          <w:lang w:val="es-ES_tradnl"/>
        </w:rPr>
        <w:t>SUS CARACTERIS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Hemos visto el desarrollo y aspectos del arte polifónico en los disti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s-ES_tradnl"/>
        </w:rPr>
        <w:t xml:space="preserve">países </w:t>
      </w:r>
      <w:r>
        <w:rPr>
          <w:lang w:val="es-ES_tradnl"/>
        </w:rPr>
        <w:t>de Europa.  La Escuela Franco-Flamenca propiamente dicha, a la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sz w:val="18"/>
          <w:lang w:val="es-ES_tradnl"/>
        </w:rPr>
      </w:pPr>
      <w:r>
        <w:rPr>
          <w:sz w:val="18"/>
          <w:lang w:val="es-ES_tradnl"/>
        </w:rPr>
        <w:t>pertenece un compositor genuinamente francés como es Josquin Després, que e su culminación a comienzos del siglo XVI, llega a su término y rrtáxim esplendor con Orlando Lasso, a fines de ese siglo.  Lasso, franco-belga com Després, es el representante de la rama internacional de esa escuel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sz w:val="18"/>
          <w:lang w:val="es-ES_tradnl"/>
        </w:rPr>
      </w:pPr>
      <w:r>
        <w:rPr>
          <w:sz w:val="18"/>
          <w:lang w:val="es-ES_tradnl"/>
        </w:rPr>
        <w:t>Entre los compositores de esa escuela que se mantuvieron arraigados a su país natal y no recibieron la influencia directa de la música italiana, aparece una tendencia conservadora que parte de ciertos procedimientos estilísticos de Josquin, adoptados por esta tendencia como principios absolutos: a) a cada miembro de frase de texto corresponde un tema musical que cada una de las distintas voces enuncia en estilo imitativo relativamente libre; b) esta serie de entradas de los distintos temas no se interrumpe por ninguna cadencia "entras dura la enunciación de todo el texto.  Este estilo conservador es el que dominó sin contrapeso en la corte de Carlos V, cuyos principales maestros de capilla fueron Nicolás Gombert y Créquillon nombrados más arrib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sz w:val="18"/>
          <w:lang w:val="es-ES_tradnl"/>
        </w:rPr>
      </w:pPr>
      <w:r>
        <w:rPr>
          <w:sz w:val="18"/>
          <w:lang w:val="es-ES_tradnl"/>
        </w:rPr>
        <w:t>Otros compositores de esta escuela no permanecieron arraigados a las tradiciones, y en sus viajes y contactos con otros países y personalidades artísticas se mantuvieron permeables a las influencias, al mismo tiempo que llevaron el estilo franco-flamenco a los países donde ellos se establecieron transitoria o permanentemente, como tantos otros de su raza ya lo habían hecho.  Estos son compositores como Willaert, Verdelot, Rore, et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pPr>
      <w:r>
        <w:rPr>
          <w:sz w:val="18"/>
          <w:lang w:val="es-ES_tradnl"/>
        </w:rPr>
        <w:t xml:space="preserve">Dos grandes compositores de esta escuela, después de viajar y sufrir la influencia del arte italiano, renuevan y vivifican el estilo tradicional de la pofifonía franco-flamenca y </w:t>
      </w:r>
      <w:r>
        <w:rPr>
          <w:i/>
          <w:sz w:val="18"/>
          <w:lang w:val="es-ES_tradnl"/>
        </w:rPr>
        <w:t xml:space="preserve">se establecen en países gennánicos,- </w:t>
      </w:r>
      <w:r>
        <w:rPr>
          <w:sz w:val="18"/>
          <w:lang w:val="es-ES_tradnl"/>
        </w:rPr>
        <w:t>éstos son Philippe de Monte y Orlando Lasso, ambos nacidos en Flandes, sin mucha diferencia de aiíos, ambos inciados como mitos de coro y formados por sus estudios en Italia; y ambos maestros de la más alta categorí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14"/>
          <w:lang w:val="es-ES_tradnl"/>
        </w:rPr>
      </w:pPr>
      <w:r>
        <w:rPr>
          <w:sz w:val="14"/>
          <w:lang w:val="es-ES_tradnl"/>
        </w:rPr>
        <w:t>PHILIPPE DE MO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pPr>
      <w:r>
        <w:rPr>
          <w:i/>
          <w:sz w:val="18"/>
          <w:lang w:val="es-ES_tradnl"/>
        </w:rPr>
        <w:t xml:space="preserve">Philippe de Monte </w:t>
      </w:r>
      <w:r>
        <w:rPr>
          <w:sz w:val="18"/>
          <w:lang w:val="es-ES_tradnl"/>
        </w:rPr>
        <w:t>(Malinas 1521 -Praga 1603) estuvo establecido en Viena y en Praga durante cuarenta años.  Era un hombre tranquilo, gentil y modesto.  La claridad y serenidad de su estilo le hacen semejante de Palestrina.  Adoptó casi todos los recursos de los madrigalistas italianos.  La seriedad de su carácter no le permitió escribir en las formas más livianas usadas por los compositores de su tiempo, como las canzonetas y vihanelas.  No fue un innovador audaz, como Lasso, pero es importante por la alta calidad y pureza de sus ideas musicales y de su técnic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sz w:val="18"/>
          <w:lang w:val="es-ES_tradnl"/>
        </w:rPr>
      </w:pPr>
      <w:r>
        <w:rPr>
          <w:sz w:val="18"/>
          <w:lang w:val="es-ES_tradnl"/>
        </w:rPr>
        <w:t>Monte dejó cuarenta y ocho misas, en un estilo más rico, variado y vivo que el de las Misas de Lasso.  Prolífico compositor de madrigales, compuso mil cien de éstos, que como los madrigales de Lasso, constituyen la cuhninación del madrigal ítalo-flamenc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sz w:val="18"/>
          <w:lang w:val="es-ES_tradnl"/>
        </w:rPr>
      </w:pPr>
      <w:r>
        <w:rPr>
          <w:sz w:val="18"/>
          <w:lang w:val="es-ES_tradnl"/>
        </w:rPr>
        <w:t>Siendo miembro de la capilla de Felipe II, Monte visitó Inglaterra en 1555, donde conoció a Byrd, que era entonces un niño, y a su padre.  La relación entre él y los Byrd se mantuvo por lo menos hasta 1584.  Se estima que la música de Monte influyó en la formación del estilo del gran compositor inglé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14"/>
          <w:lang w:val="es-ES_tradnl"/>
        </w:rPr>
      </w:pPr>
      <w:r>
        <w:rPr>
          <w:sz w:val="14"/>
          <w:lang w:val="es-ES_tradnl"/>
        </w:rPr>
        <w:t>ORLANDO LASSO@U ESTILO-SUS O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288"/>
        <w:jc w:val="both"/>
        <w:rPr/>
      </w:pPr>
      <w:r>
        <w:rPr>
          <w:i/>
          <w:sz w:val="18"/>
          <w:lang w:val="es-ES_tradnl"/>
        </w:rPr>
        <w:t>Orlando Lasso (o Rolando de Lasso o Lassus, en ningún caso Delatre) nació</w:t>
      </w:r>
      <w:r>
        <w:rPr>
          <w:sz w:val="18"/>
          <w:lang w:val="es-ES_tradnl"/>
        </w:rPr>
        <w:t xml:space="preserve"> en Mons en 1532 y murió en Munich en 1594.  Tenía de niño tan bella voz qu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fue raptado tres veces.  El último de estos raptos le llevó a la edad de doce años al servicio de Fernando Gonzaga, virrey de Sicilia.  En 1554 volvió a Arnberes, donde permaneció hasta 1556: Un volumen con obras suyas (madrígales, canciones, motetes) fue publicado en 1555, a un tiempo en Amberes y Venecia, teniendo el compositor sólo veintidós años.  Desde entonces todos los editores europeos de música se disputaron el conveniente honor de imprimir sus obras.  Desde 1556 Lasso pasó a la corte de¡ duque Alberto V de Baviera en Munich.  En 1571 visitó París.  Recibió en 1574, de¡ rey Carlos IX de Francia, el ofrecimiento de un cargo en su cámara, con magnífico salario.  Pero la muerte del rey impidió el establecimiento de Lasso en París.  Sus relaciones con los franceses y el rey Enrique 111 se mantuvieron cordiales en alto grado, y el monarca le reservó un privilegio para la publicación de sus ob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Lasso era un hombre de una naturaleza rica y compleja, poseedor de una vasta cultura internacional y uno de los más genuinos representantes del hombre del Renacimiento por su profunda humanidad, su inmensa curiosidad e interés por el conocimiento y su capacidad para asimilar y unificar todas las formas y todos los estilos.  Tuvo amistad y relaciones con músicos, poetas, artistas y gentes de variada condición de todos los países por los cuales viajó.  Lasso era, además un profundo creyente, y tuvo en él gran resonancia la actividad espiritual y artística ardiente de la Contrarreform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Su obra refleja la riqueza de su carácter y de su expriencia, y es magistral y acabada en todos los géneros, desde la chanson francesa al lied alemán, del madrigal al motete y la Misa, de las formas más complejas a las más sencillas, religiosas o profan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Dejó cincuenta y tres Misas, la mayor parte del tipo paródico, que son modelos del estilo polifónico, aunque no llega en ellas a la emoción religiosa de las de Palestrina.  Porque no es en las Misas y en los cien Magnificats, formas tradicionales, donde podía expresarse más libremente su genio.  Encontró, en cambio, en los motetes la libertad para elegir los textos que excitaran su imaginación creadora.  Compuso más de quinientos, que son la cima de la pohfonía franco-flamenca.  El estilo de estos motetes es sorprendente en todos los sentidos, y utiliza, en grado máximo y con su genialidad personal, todos los recursos expresivos del estilo del madrigal.  Son características de su música el cromatismo, los efectos armónicos inesperados, la melodía construida sobre grandes intervalos (contrariamente a la melodía por grados conjuntos de Palestrina) y el uso de distintos procedimientos de escritura o textura: tan pronto construye su música polifónicamente como homofánicamente en una forma que anticipa los procedimientos del Barroc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lang w:val="es-ES_tradnl"/>
        </w:rPr>
      </w:pPr>
      <w:r>
        <w:rPr>
          <w:lang w:val="es-ES_tradnl"/>
        </w:rPr>
        <w:t>Pocos compositores han obtenido un reconocimiento de su genio y tantos honores de sus contemporáneos como Orlando Lasso.  Pero este músico, uno de, los más grandes de la historia, vio entristecidos los últimos años de su vida por una agravación de su tendencia a la melancolía y a la inquietud por el destino, sentimientos que se expresan fuertemente en algunas de sus ob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6"/>
          <w:lang w:val="es-ES_tradnl"/>
        </w:rPr>
        <w:t xml:space="preserve">LA </w:t>
      </w:r>
      <w:r>
        <w:rPr>
          <w:sz w:val="16"/>
          <w:lang w:val="es-ES_tradnl"/>
        </w:rPr>
        <w:t>POLIFONIA EN ESPAÑA - PEÑALOZA -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s-ES_tradnl"/>
        </w:rPr>
      </w:pPr>
      <w:r>
        <w:rPr>
          <w:sz w:val="16"/>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Las diferentes culturas que se desarrollaron sucesiva o simultáneamente sobre el suelo español produjeron una música popular de una variedad y riqueza no comparables con las de otros países europeos.  Las principales culturas que se desarrollaron sobre la base ancestral celtibera son la judía, la griega, la romana,la árabe y la visigótica.  Por otra parte, el intercambio artístico con Francia, Alemania, Inglaterra e Italia, promovido por los príncipes, los monasterios y la gente culta, dio a conocer rápidamente en España todas las innovaciones musicales que aparecían en esos países, como el Ars Nova francesa o el arte renacentista italiano.  La riqueza cultura¡ así acumulada tuvo una fructificación especial en el siglo XV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t xml:space="preserve">La técnica polifónico de los franco-flamencos fue sometida en España a las necesidades expresivas propias del carácter español, y especialmente de las tendencias religiosas y místicas predominantes en el arte eninsular </w:t>
      </w:r>
      <w:r>
        <w:rPr>
          <w:b/>
          <w:lang w:val="es-ES_tradnl"/>
        </w:rPr>
        <w:t>manifies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t>en la poesía de San Juan de la Cruz, fray Luis de León y Santa Teresa, y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t>pintura del Greco, Zurbarán y Ribe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18"/>
          <w:lang w:val="es-ES_tradnl"/>
        </w:rPr>
      </w:pPr>
      <w:r>
        <w:rPr>
          <w:sz w:val="18"/>
          <w:lang w:val="es-ES_tradnl"/>
        </w:rPr>
        <w:t>Los principales maestros de la pofifonía religiosa española 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Francisco de Peñaloza </w:t>
      </w:r>
      <w:r>
        <w:rPr>
          <w:sz w:val="18"/>
          <w:lang w:val="es-ES_tradnl"/>
        </w:rPr>
        <w:t>(aproximadamente 1470-1528), compositor de Misasl motetes, himnos, et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Cpistábal,Worales (1 </w:t>
      </w:r>
      <w:r>
        <w:rPr>
          <w:sz w:val="18"/>
          <w:lang w:val="es-ES_tradnl"/>
        </w:rPr>
        <w:t>500-1553), músico plenamente perteneciente al mundo internacional de la Escuela Franco-Flamenca, que supo impregnar su música de una auténtica religiosidad.  Morales compuso veintiuna Misas y noventa mote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lang w:val="es-ES_tradnl"/>
        </w:rPr>
      </w:pPr>
      <w:r>
        <w:rPr>
          <w:b/>
          <w:sz w:val="12"/>
          <w:lang w:val="es-ES_tradnl"/>
        </w:rPr>
        <w:t xml:space="preserve">TOMAS LUIS </w:t>
      </w:r>
      <w:r>
        <w:rPr>
          <w:sz w:val="12"/>
          <w:lang w:val="es-ES_tradnl"/>
        </w:rPr>
        <w:t xml:space="preserve">DE </w:t>
      </w:r>
      <w:r>
        <w:rPr>
          <w:b/>
          <w:sz w:val="12"/>
          <w:lang w:val="es-ES_tradnl"/>
        </w:rPr>
        <w:t>VIC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lang w:val="es-ES_tradnl"/>
        </w:rPr>
      </w:pPr>
      <w:r>
        <w:rPr>
          <w:sz w:val="1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i/>
          <w:sz w:val="18"/>
          <w:lang w:val="es-ES_tradnl"/>
        </w:rPr>
        <w:t xml:space="preserve">TotWs Luis de Victoria </w:t>
      </w:r>
      <w:r>
        <w:rPr>
          <w:sz w:val="18"/>
          <w:lang w:val="es-ES_tradnl"/>
        </w:rPr>
        <w:t>(aproximadamente 1535-1608), el más grande de los compositores españoles, se formó en Ronia al lado de Palestrina, y bien puede ser considerado miembro de la Escuela Romana, por todo lo que tomó de su amigo Palestfina de dulzura, suavidad y naturalidad en la conducción de las voces y de la armonía.  Pero su religiosidad mística y su doloroso fervor son plenamente españoles.  La obra de Victoria comprende veinte Misas, cuarenta y cuatro motetes, treinta y cuatro himnos, responsos, y los admirables oficios de Semana Santa y los oficios de difuntos, que se cuentan entre las más bellas y monumentales obras de la música sagrada para voces solas.  Tres de sus Misas ("Salve Regina", "Alma Redernptoris" y "Ave Regina") fueron escritas parados coros con acompañamiento de órg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2"/>
          <w:lang w:val="es-ES_tradnl"/>
        </w:rPr>
        <w:t xml:space="preserve">LA </w:t>
      </w:r>
      <w:r>
        <w:rPr>
          <w:sz w:val="12"/>
          <w:lang w:val="es-ES_tradnl"/>
        </w:rPr>
        <w:t>CANCION Y LOS CANCIO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lang w:val="es-ES_tradnl"/>
        </w:rPr>
      </w:pPr>
      <w:r>
        <w:rPr>
          <w:sz w:val="1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La principal recopilación de música polifónico profana española es el "Cancionero musical de Palacio", en que se encuentran cuatrocientas sesenta y tres composiciones, la gran mayotía de las cuales son </w:t>
      </w:r>
      <w:r>
        <w:rPr>
          <w:i/>
          <w:sz w:val="18"/>
          <w:lang w:val="es-ES_tradnl"/>
        </w:rPr>
        <w:t>villancicos, estrambotes y</w:t>
      </w:r>
      <w:r>
        <w:rPr>
          <w:sz w:val="18"/>
          <w:lang w:val="es-ES_tradnl"/>
        </w:rPr>
        <w:t xml:space="preserve"> composiciones del tipo de la frótola italiana, compuestos en los siglos XV y XV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El más interesante de los compositores que figuran en el "Cancionero" es </w:t>
      </w:r>
      <w:r>
        <w:rPr>
          <w:i/>
          <w:sz w:val="18"/>
          <w:lang w:val="es-ES_tradnl"/>
        </w:rPr>
        <w:t xml:space="preserve">Juan del Encina o Enzina </w:t>
      </w:r>
      <w:r>
        <w:rPr>
          <w:sz w:val="18"/>
          <w:lang w:val="es-ES_tradnl"/>
        </w:rPr>
        <w:t>(1468-1529), que, poeta y músico, también se encuentra representado en el Cancionero de Upsala.  Muchas de las obras de Encina son del mayor interés por el sentido que en ellas adquiere la simplificación de la técnica hacia la obtención de una expresión más rica y flexible, que hace presentir la reforma que se operará en Italia a fines del siglo XVI, y que dará paso a las nuevas formas del Barroco.  Juan del Encina es, además, uno de los creadores del teatro español, a través de la dramatización 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t>sus égl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18"/>
          <w:lang w:val="es-ES_tradnl"/>
        </w:rPr>
        <w:t xml:space="preserve">De las formas de la música francesa, los españoles adoptaron el </w:t>
      </w:r>
      <w:r>
        <w:rPr>
          <w:i/>
          <w:sz w:val="18"/>
          <w:lang w:val="es-ES_tradnl"/>
        </w:rPr>
        <w:t>virelai, del</w:t>
      </w:r>
      <w:r>
        <w:rPr>
          <w:sz w:val="18"/>
          <w:lang w:val="es-ES_tradnl"/>
        </w:rPr>
        <w:t xml:space="preserve"> que derivó el </w:t>
      </w:r>
      <w:r>
        <w:rPr>
          <w:i/>
          <w:sz w:val="18"/>
          <w:lang w:val="es-ES_tradnl"/>
        </w:rPr>
        <w:t xml:space="preserve">villancico, </w:t>
      </w:r>
      <w:r>
        <w:rPr>
          <w:sz w:val="18"/>
          <w:lang w:val="es-ES_tradnl"/>
        </w:rPr>
        <w:t xml:space="preserve">genuinamente español, que es una canción compuesta de varias estrofas o "coplas", entre cada una de las cuales se canta un estribillo siempre igual.  El villancico era compuesto primitivamente a tres o cuatro voces en un contrapunto nota contra nota.  Con posterioridad se transformó en una composición de carácter melódico con acompañamiento de vihuela. género en el que sobresalió </w:t>
      </w:r>
      <w:r>
        <w:rPr>
          <w:i/>
          <w:sz w:val="18"/>
          <w:lang w:val="es-ES_tradnl"/>
        </w:rPr>
        <w:t xml:space="preserve">Luis Milán.  </w:t>
      </w:r>
      <w:r>
        <w:rPr>
          <w:sz w:val="18"/>
          <w:lang w:val="es-ES_tradnl"/>
        </w:rPr>
        <w:t>Después de 1600, el villancico se trans@¿rma en una composición semejante a la cantata germánica y el "anthein" británico, sobre un texto de carácter religioso, para solista, coros e instrumen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sz w:val="18"/>
          <w:lang w:val="es-ES_tradnl"/>
        </w:rPr>
      </w:pPr>
      <w:r>
        <w:rPr>
          <w:sz w:val="18"/>
          <w:lang w:val="es-ES_tradnl"/>
        </w:rPr>
        <w:t>En el siglo XVI la canción polifónico profana española evoluciona hacia un estilo semejante al de la chanson francesa.  Sobresalen en este género la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432"/>
        <w:jc w:val="both"/>
        <w:rPr/>
      </w:pPr>
      <w:r>
        <w:rPr>
          <w:sz w:val="8"/>
          <w:lang w:val="es-ES_tradnl"/>
        </w:rPr>
        <w:t>41</w:t>
        <w:tab/>
      </w:r>
      <w:r>
        <w:rPr>
          <w:sz w:val="18"/>
          <w:lang w:val="es-ES_tradnl"/>
        </w:rPr>
        <w:t xml:space="preserve">ensaladas de </w:t>
      </w:r>
      <w:r>
        <w:rPr>
          <w:i/>
          <w:sz w:val="18"/>
          <w:lang w:val="es-ES_tradnl"/>
        </w:rPr>
        <w:t xml:space="preserve">Mateo Flecha el Viejo </w:t>
      </w:r>
      <w:r>
        <w:rPr>
          <w:sz w:val="18"/>
          <w:lang w:val="es-ES_tradnl"/>
        </w:rPr>
        <w:t>(1481-1553 aproximadamente), composiciones vocales que tienen cierta analogía con los "quolibet", en los que mezcla canciones populares con temas Uturgicos con textos en diversos idioma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sz w:val="18"/>
          <w:lang w:val="es-ES_tradnl"/>
        </w:rPr>
      </w:pPr>
      <w:r>
        <w:rPr>
          <w:sz w:val="18"/>
          <w:lang w:val="es-ES_tradnl"/>
        </w:rPr>
        <w:t>Estas obras son notables por su ingenio y su riqueza expresiva..</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pPr>
      <w:r>
        <w:rPr>
          <w:i/>
          <w:sz w:val="18"/>
          <w:lang w:val="es-ES_tradnl"/>
        </w:rPr>
        <w:t xml:space="preserve">Juan Vásquez </w:t>
      </w:r>
      <w:r>
        <w:rPr>
          <w:sz w:val="18"/>
          <w:lang w:val="es-ES_tradnl"/>
        </w:rPr>
        <w:t>(1500-1569 aproximadamente) escribió notables villancicos pofifánicos, que por su refinamiento se asemejan a los madrigales italianos.</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lang w:val="es-ES_tradnl"/>
        </w:rPr>
      </w:pPr>
      <w:r>
        <w:rPr>
          <w:sz w:val="1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14"/>
          <w:lang w:val="es-ES_tradnl"/>
        </w:rPr>
      </w:pPr>
      <w:r>
        <w:rPr>
          <w:sz w:val="14"/>
          <w:lang w:val="es-ES_tradnl"/>
        </w:rPr>
        <w:t>ANTONIO DE CABEZON Y EL ORGA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pPr>
      <w:r>
        <w:rPr>
          <w:sz w:val="18"/>
          <w:lang w:val="es-ES_tradnl"/>
        </w:rPr>
        <w:t xml:space="preserve">Entre los compositores de música para teclado ocupa un lugar eminente el organista ciego </w:t>
      </w:r>
      <w:r>
        <w:rPr>
          <w:i/>
          <w:sz w:val="18"/>
          <w:lang w:val="es-ES_tradnl"/>
        </w:rPr>
        <w:t xml:space="preserve">Antonio de Cabezón </w:t>
      </w:r>
      <w:r>
        <w:rPr>
          <w:sz w:val="18"/>
          <w:lang w:val="es-ES_tradnl"/>
        </w:rPr>
        <w:t xml:space="preserve">(1500-1566), genio creador que tuvo iinportantísima influencia en el desarrollo de la música europea de teclado en el siglo XVI, influencia que no fue sobrepasada sino con la aparición de Jan Pieter Sweelinck.  El arte de la variación, iniciado poco antes por compositores españoles </w:t>
      </w:r>
      <w:r>
        <w:rPr>
          <w:i/>
          <w:sz w:val="18"/>
          <w:lang w:val="es-ES_tradnl"/>
        </w:rPr>
        <w:t xml:space="preserve">e ingleses, </w:t>
      </w:r>
      <w:r>
        <w:rPr>
          <w:sz w:val="18"/>
          <w:lang w:val="es-ES_tradnl"/>
        </w:rPr>
        <w:t xml:space="preserve">fue llevado por Cabezón a gran altura artística.  Sus variaciones o </w:t>
      </w:r>
      <w:r>
        <w:rPr>
          <w:i/>
          <w:sz w:val="18"/>
          <w:lang w:val="es-ES_tradnl"/>
        </w:rPr>
        <w:t xml:space="preserve">diferencias </w:t>
      </w:r>
      <w:r>
        <w:rPr>
          <w:sz w:val="18"/>
          <w:lang w:val="es-ES_tradnl"/>
        </w:rPr>
        <w:t>son especialmente contrapuntísticas.  Muchas de Sus obras fueron publicadas por su hijo Hemando después de su muerte, con el título de "Obras de música para tecla, arpa y vihuela"; como lo indica este título, estas obras podían ser ejecutadas en el órgano u otros instrumentos de teclado, así como en los dos instrumentos allí nombrados, lo que era frecu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18"/>
          <w:lang w:val="es-ES_tradnl"/>
        </w:rPr>
      </w:pPr>
      <w:r>
        <w:rPr>
          <w:sz w:val="18"/>
          <w:lang w:val="es-ES_tradnl"/>
        </w:rPr>
        <w:t>en España.</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pPr>
      <w:r>
        <w:rPr>
          <w:sz w:val="18"/>
          <w:lang w:val="es-ES_tradnl"/>
        </w:rPr>
        <w:t xml:space="preserve">Entre las obras de Cabezón se encuentran las del género "ricercar" denominadas </w:t>
      </w:r>
      <w:r>
        <w:rPr>
          <w:i/>
          <w:sz w:val="18"/>
          <w:lang w:val="es-ES_tradnl"/>
        </w:rPr>
        <w:t xml:space="preserve">tientos, </w:t>
      </w:r>
      <w:r>
        <w:rPr>
          <w:sz w:val="18"/>
          <w:lang w:val="es-ES_tradnl"/>
        </w:rPr>
        <w:t>muchos de ellos compuestos sobre temas de compositores franco-flamencos de su tiempo.</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8"/>
          <w:lang w:val="es-ES_tradnl"/>
        </w:rPr>
      </w:pPr>
      <w:r>
        <w:rPr>
          <w:sz w:val="18"/>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14"/>
          <w:lang w:val="es-ES_tradnl"/>
        </w:rPr>
      </w:pPr>
      <w:r>
        <w:rPr>
          <w:sz w:val="14"/>
          <w:lang w:val="es-ES_tradnl"/>
        </w:rPr>
        <w:t>LA VIHUELA - MILAN - FUENLLANA - NARVAEZ</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lang w:val="es-ES_tradnl"/>
        </w:rPr>
      </w:pPr>
      <w:r>
        <w:rPr>
          <w:sz w:val="14"/>
          <w:lang w:val="es-ES_tradnl"/>
        </w:rPr>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sz w:val="18"/>
          <w:lang w:val="es-ES_tradnl"/>
        </w:rPr>
      </w:pPr>
      <w:r>
        <w:rPr>
          <w:sz w:val="18"/>
          <w:lang w:val="es-ES_tradnl"/>
        </w:rPr>
        <w:t>Un género de música netamente español, y cuya expansión en el siglo XVI es una de las glorias de Espafía, es la música para "vihuela", el laúd español de fondo plano, instrumento nacional corno lo es la guitarra.</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pPr>
      <w:r>
        <w:rPr>
          <w:sz w:val="18"/>
          <w:lang w:val="es-ES_tradnl"/>
        </w:rPr>
        <w:t xml:space="preserve">Entre los compositores de música para vihuela se destacaron </w:t>
      </w:r>
      <w:r>
        <w:rPr>
          <w:i/>
          <w:sz w:val="18"/>
          <w:lang w:val="es-ES_tradnl"/>
        </w:rPr>
        <w:t>Luis Milán</w:t>
      </w:r>
      <w:r>
        <w:rPr>
          <w:sz w:val="18"/>
          <w:lang w:val="es-ES_tradnl"/>
        </w:rPr>
        <w:t xml:space="preserve"> (1490-1562 aproximadamente), que compuso fantasías, diferencias, tientos, pavanas, además de música vocal, acompañada y con glosas e interludios ejecutados en ese instrumento; </w:t>
      </w:r>
      <w:r>
        <w:rPr>
          <w:i/>
          <w:sz w:val="18"/>
          <w:lang w:val="es-ES_tradnl"/>
        </w:rPr>
        <w:t xml:space="preserve">Miguel de buenllana </w:t>
      </w:r>
      <w:r>
        <w:rPr>
          <w:sz w:val="18"/>
          <w:lang w:val="es-ES_tradnl"/>
        </w:rPr>
        <w:t xml:space="preserve">(taproximadamente en 1579) vihuefista de Fehpe 11, </w:t>
      </w:r>
      <w:r>
        <w:rPr>
          <w:i/>
          <w:sz w:val="18"/>
          <w:lang w:val="es-ES_tradnl"/>
        </w:rPr>
        <w:t xml:space="preserve">y Luis de Narváez </w:t>
      </w:r>
      <w:r>
        <w:rPr>
          <w:sz w:val="18"/>
          <w:lang w:val="es-ES_tradnl"/>
        </w:rPr>
        <w:t>(primera mitad del siglo XVI), notable compositor de diferencias.</w:t>
      </w:r>
    </w:p>
    <w:p>
      <w:pPr>
        <w:pStyle w:val="Normal"/>
        <w:tabs>
          <w:tab w:val="clear" w:pos="720"/>
          <w:tab w:val="left" w:pos="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288"/>
        <w:jc w:val="both"/>
        <w:rPr>
          <w:sz w:val="18"/>
          <w:lang w:val="es-ES_tradnl"/>
        </w:rPr>
      </w:pPr>
      <w:r>
        <w:rPr>
          <w:sz w:val="18"/>
          <w:lang w:val="es-ES_tradnl"/>
        </w:rPr>
        <w:t>La boga de la vihuela en el siglo XVI llevó a la composición de un imponente número de transcripciones de villancicos y obras de polifonía vocal para una voz, con acompañamiento de este instru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s-ES_tradnl"/>
        </w:rPr>
      </w:pPr>
      <w:r>
        <w:rPr>
          <w:sz w:val="18"/>
          <w:lang w:val="es-ES_tradnl"/>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3:59:00Z</dcterms:created>
  <dc:creator/>
  <dc:description/>
  <dc:language>en-US</dc:language>
  <cp:lastModifiedBy>Julio</cp:lastModifiedBy>
  <dcterms:modified xsi:type="dcterms:W3CDTF">1999-09-07T03:26:00Z</dcterms:modified>
  <cp:revision>3</cp:revision>
  <dc:subject/>
  <dc:title/>
</cp:coreProperties>
</file>